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а Зинаида Николае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АКТИВИРОВАНИЕ ОТХОДОВ ЗЕРНОВОГО ПРОИЗВОДСТВА КАК СПОСОБ ПОВЫШЕНИЯ ИХ БИОЛОГИЧЕСКОЙ И ПИТАТЕЛЬНОЙ ЦЕН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5.18.01—технология обработки, хранения и переработки злаковых, бобовых культур, крупяных продуктов, плодоовощной продукции и виноградар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сельскохозяйственны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—2011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sz w:val="28"/>
          <w:szCs w:val="28"/>
        </w:rPr>
        <w:t>Работа выполнена в Федеральном государственном образовательном учреждении высшего профессионального образования «Новосибирский государственный аграрный университет»</w:t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0"/>
        <w:jc w:val="both"/>
        <w:rPr/>
      </w:pPr>
      <w:r>
        <w:rPr>
          <w:b/>
          <w:bCs/>
          <w:sz w:val="28"/>
          <w:szCs w:val="28"/>
        </w:rPr>
        <w:t xml:space="preserve">Научный   консультант </w:t>
      </w:r>
      <w:r>
        <w:rPr>
          <w:sz w:val="28"/>
          <w:szCs w:val="28"/>
        </w:rPr>
        <w:t>— доктор сельскохозяйственных наук,</w:t>
      </w:r>
    </w:p>
    <w:p>
      <w:pPr>
        <w:pStyle w:val="Normal"/>
        <w:spacing w:lineRule="atLeast" w:line="100"/>
        <w:ind w:firstLine="27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фессор </w:t>
      </w:r>
    </w:p>
    <w:p>
      <w:pPr>
        <w:pStyle w:val="Normal"/>
        <w:spacing w:lineRule="atLeast" w:line="100"/>
        <w:ind w:firstLine="2552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еймер Вячеслав Александрович</w:t>
      </w:r>
    </w:p>
    <w:p>
      <w:pPr>
        <w:pStyle w:val="Normal"/>
        <w:spacing w:lineRule="atLeast" w:line="100"/>
        <w:ind w:hanging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120" w:hanging="3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оппоненты: </w:t>
      </w:r>
    </w:p>
    <w:p>
      <w:pPr>
        <w:pStyle w:val="Normal"/>
        <w:spacing w:lineRule="atLeast" w:line="10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сельскохозяйственных наук, профессор, член-корр. РАСХН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пов Виктор Григорьевич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сельскохозяйственных наук, профессор </w:t>
      </w:r>
    </w:p>
    <w:p>
      <w:pPr>
        <w:pStyle w:val="Normal"/>
        <w:spacing w:lineRule="atLeast" w:line="100"/>
        <w:ind w:first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зоров Виктор Николаевич</w:t>
      </w:r>
    </w:p>
    <w:p>
      <w:pPr>
        <w:pStyle w:val="Normal"/>
        <w:spacing w:lineRule="atLeast" w:line="100"/>
        <w:ind w:first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ктор сельскохозяйственных наук, старший научный сотрудник КНИИСХ</w:t>
      </w:r>
    </w:p>
    <w:p>
      <w:pPr>
        <w:pStyle w:val="Normal"/>
        <w:spacing w:lineRule="atLeast" w:line="100"/>
        <w:ind w:firstLine="20"/>
        <w:jc w:val="both"/>
        <w:rPr/>
      </w:pPr>
      <w:r>
        <w:rPr>
          <w:b/>
          <w:sz w:val="28"/>
          <w:szCs w:val="28"/>
        </w:rPr>
        <w:t>Зобова Наталья Васильев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Ведущая организаци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государственное научное учреждение  Сибирский научно-исследовательский институт переработки сельскохозяйственной продукции (ГНУ СибНИИП СО РАСХН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______________ г. в «___» часо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диссертационного совета Д 220.037.03 при ФГОУ ВПО «Красноярский государственный аграрный университет» по адресу: 660049,     г. Красноярск, пр. Мира, 90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 диссертацией можно ознакомиться в библиотек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ГОУ ВПО «Красноярский государственный аграрный университет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_________ ______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/>
      </w:pPr>
      <w:r>
        <w:rPr>
          <w:sz w:val="28"/>
          <w:szCs w:val="28"/>
        </w:rPr>
        <w:t>диссертационного совета                                                             Я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tLeast" w:line="100"/>
        <w:ind w:left="3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420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стоящей работы заключается в разработке нового кормового средства, получаемого из отходов зернового производства (пшеничные отруби, зерноотходы) по особой технологии. Разработанные корма названы активированными, поскольку способны активно взаимодействовать с гидролитическими ферментами желудочно-кишечного тракта животных за счет увеличения площади контакта «субстрат – фермент» кормовых частиц малых размеров. В промышленном кормопроизводстве кормовые частицы имеют размеры 600-900 мкм, тогда как величина растительных клеток составляет 20-50 мкм, поэтому при крупном помоле опорные структуры клетчатки недостаточно разрушаются, что препятствует доступу пищеварительных ферментов желудочно-кишечного тракта животных к основным питательным веществам (</w:t>
      </w:r>
      <w:r>
        <w:rPr>
          <w:sz w:val="28"/>
          <w:szCs w:val="28"/>
          <w:lang w:val="en-US"/>
        </w:rPr>
        <w:t>Car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Car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7; Т</w:t>
      </w:r>
      <w:r>
        <w:rPr>
          <w:sz w:val="28"/>
          <w:szCs w:val="28"/>
          <w:lang w:val="en-US"/>
        </w:rPr>
        <w:t>e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Het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2004). 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sz w:val="28"/>
          <w:szCs w:val="28"/>
        </w:rPr>
        <w:t>Над вопросами разрушения опорных структур клетчатки работают многие  исследователи. Предлагаются физические, механические, химические, микробиологические способы ее разрушения. В настоящее время лучшими признаны экструзия и экспандирование зерна, при которых происходит разрыв клеточных стенок и высвобождение питательных веществ корма (Парфенов В., 2002; Бойко Л. и др., 2002). Однако отруби и зерноотходы в силу особенностей их строения указанными способами не разрушить. Запасы белка зерновых культур содержатся в их оболочке, в так называемом  алейроновом слое, отсекаемом с отрубями (Кретович В.Л., 1958; Александров В.Г., 1966). В настоящей работе использована идея деструкции клетчатки механическим путем, за счет тонкого помола (Скрябин В.А. и др., 2002; Сивильгаев А.В., 2003).</w:t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тходов зернового производства путем тонкого помола сырья с дальнейшей его грануляцией позволит, с одной стороны изменить принципиальный подход к подготовке и использованию кормов в рационах сельскохозяйственной птицы и моногастричных животных; с другой – способствует решению проблемы рационального использования отходов зернового производства.</w:t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к рассмотрению разработка может быть использована в комбикормовой промышленности, где технические отруби составляют 10-15 % от общего объема зернового сырья, а также в фермерских хозяйствах и малых предприятиях, занятых производством мяса птицы и свинины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b/>
          <w:bCs/>
          <w:sz w:val="28"/>
          <w:szCs w:val="28"/>
        </w:rPr>
        <w:t xml:space="preserve">Цель и задачи исследований. </w:t>
      </w:r>
      <w:r>
        <w:rPr>
          <w:sz w:val="28"/>
          <w:szCs w:val="28"/>
        </w:rPr>
        <w:t>Цель работы заключается в разработке технологии переработки отходов зернового сырья в активированный корм  и оценке возможности использования его в животноводстве и птицеводстве.</w:t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ставлялось необходимым решить следующие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итательную ценность и химический состав частиц активированного корма в зависимости от их разм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ценить влияние тонины помола на протеолитическую активность кормовых част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варимость питательных веществ кормовых частиц в зависимости от их размера у разных видов сельскохозяйственной птицы и установить нормы замены зерновой части активированными кормами в рационах сельскохозяйственной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Сравнить степень влияния тонины помола зернового сырья и ферментных препаратов на переваримость питательных веществ активированного корма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технологию переработки отходов зернового сырья и дать экономическую оценку производства активированного корма. Выявить значение модельных параметров степени открытия заслонки и частоты вращения шнека, обеспечивающие выбор эффективных режимов производства активированного корма из пшеничных отрубей и зерноотхо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иологическую ценность активированного корма за счет введения в состав натуральных органических добавок, содержащих биологически активные вещества и серебряного нанобиокомпоз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замены зерновой части рационов  сельскохозяйственной птицы и поросят-отъемышей активированными кормами и оценить их влияние на морфологические показатели крови и качество мя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Дать экономическую оценку использования активированных кормов в птицеводстве и свиноводстве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 работы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Доказана целесообразность деструкции кормовых частиц зернового сырья с повышенным содержанием сырой клетчатки до размеров 200 мкм, составляющих свыше 70 % от размолотой биомассы,  что способствует разрушению опорных структур клетчатки и высвобождению питательных веществ корм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Изучены питательная ценность, химический состав  и протеолитические свойства частиц активированного корма в зависимости от их размер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переваримость питательных веществ кормовых частиц в зависимости от их размера у разных видов сельскохозяйственной птиц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на возможность исключения использования ферментных препаратов при выращивании сельскохозяйственной птицы на активированных кормах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ы ингредиенты, способствующие повышению биологической ценности активированных кормов (мука зародышей ржи, личинок синантропных мух, серебряный нанобиокомпозит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азработана теоретическая модель технологических процессов производства активированного корма из отходов зернового сырь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ена возможность замены зерновой части рационов для разных видов сельскохозяйственных животных активированными кормами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актическая значимость работы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зработана технология переработки отходов зернового производства для получения активированного корма, подтвержденная патентом «Способ производства активированных кормов» № 2376864 от 27.12.2009 г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общенные результаты исследований представлены в монографии «Активированные корма из отходов зернового производства» (2009)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лучен патент «Биологически активная кормовая добавка» № 2402918 от 10.11.2010 г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азработаны рекомендации полной замены  дорогостоящего зерна  активированным кормом в рационах сельскохозяйственной птицы и поросят-отъемышей, подтвержденные актами производственных проверок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оказана экономическая  целесообразность производства активированного корма и его использования в кормлении сельскохозяйственных животных</w:t>
      </w:r>
    </w:p>
    <w:p>
      <w:pPr>
        <w:pStyle w:val="Normal"/>
        <w:tabs>
          <w:tab w:val="clear" w:pos="708"/>
          <w:tab w:val="left" w:pos="720" w:leader="none"/>
        </w:tabs>
        <w:ind w:left="43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сновные положения, выносимые на защит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pacing w:val="-10"/>
          <w:sz w:val="28"/>
          <w:szCs w:val="28"/>
        </w:rPr>
        <w:t xml:space="preserve">Питательная ценность, химический состав и протеолитическая активность кормовых частиц в </w:t>
      </w:r>
      <w:r>
        <w:rPr>
          <w:sz w:val="28"/>
          <w:szCs w:val="28"/>
        </w:rPr>
        <w:t>зависимости от их раз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варимость питательных веществ кормовых частиц, в зависимости от их размера у разных видов сельскохозяйственной птицы и нормы замены зерновой части активированным кормом в рационах сельскохозяйственной пти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тонины помола зернового сырья и ферментных препаратов на переваримость активированного кор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нципы переработки зернового сырья для получения активированных кормов и экономичность их производ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иологической ценности активированного корма за счет введения в состав муки зародышей ржи, личинок синантропных мух</w:t>
      </w:r>
      <w:r>
        <w:rPr>
          <w:spacing w:val="-11"/>
          <w:sz w:val="28"/>
          <w:szCs w:val="28"/>
        </w:rPr>
        <w:t xml:space="preserve"> и серебряного нанобиокомпози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Эффективность использования активированных кормов в птицеводстве и свиновод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пробация работы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новные положения диссертационной работы </w:t>
      </w:r>
      <w:r>
        <w:rPr>
          <w:color w:val="000000"/>
          <w:spacing w:val="-6"/>
          <w:sz w:val="28"/>
          <w:szCs w:val="28"/>
        </w:rPr>
        <w:t xml:space="preserve">доложены и одобрены на заседаниях ученого совета Биолого-технологического факультета Новосибирского государственного аграрного университета в 2003-2009 гг., на координационных совещаниях по проблемам птицеводства во </w:t>
      </w:r>
      <w:r>
        <w:rPr>
          <w:color w:val="000000"/>
          <w:spacing w:val="-10"/>
          <w:sz w:val="28"/>
          <w:szCs w:val="28"/>
        </w:rPr>
        <w:t xml:space="preserve">ВНИТИП (г. Сергиев Посад Московской области, 2003-2007 гг.); на </w:t>
      </w:r>
      <w:r>
        <w:rPr>
          <w:color w:val="000000"/>
          <w:spacing w:val="-10"/>
          <w:sz w:val="28"/>
          <w:szCs w:val="28"/>
          <w:lang w:val="en-US"/>
        </w:rPr>
        <w:t>IV</w:t>
      </w:r>
      <w:r>
        <w:rPr>
          <w:color w:val="000000"/>
          <w:spacing w:val="-10"/>
          <w:sz w:val="28"/>
          <w:szCs w:val="28"/>
        </w:rPr>
        <w:t xml:space="preserve"> украинской </w:t>
      </w:r>
      <w:r>
        <w:rPr>
          <w:color w:val="000000"/>
          <w:spacing w:val="-9"/>
          <w:sz w:val="28"/>
          <w:szCs w:val="28"/>
        </w:rPr>
        <w:t xml:space="preserve">конференции по птицеводству с международным участием (г. Алушта, 2003 г.); на конференции по птицеводству (Зеленоград, Московская область, 2003 г.); </w:t>
      </w:r>
      <w:r>
        <w:rPr>
          <w:color w:val="000000"/>
          <w:spacing w:val="-12"/>
          <w:sz w:val="28"/>
          <w:szCs w:val="28"/>
        </w:rPr>
        <w:t xml:space="preserve">на межрегиональной научно-практической конференции аграрных вузов  Сибири </w:t>
      </w:r>
      <w:r>
        <w:rPr>
          <w:color w:val="000000"/>
          <w:spacing w:val="-10"/>
          <w:sz w:val="28"/>
          <w:szCs w:val="28"/>
        </w:rPr>
        <w:t xml:space="preserve">(Новосибирск, 2005 г.); </w:t>
      </w:r>
      <w:r>
        <w:rPr>
          <w:color w:val="000000"/>
          <w:spacing w:val="-9"/>
          <w:sz w:val="28"/>
          <w:szCs w:val="28"/>
        </w:rPr>
        <w:t xml:space="preserve">на Международной научно-практической конференции, посвященной 75-летию УГАВМ «Технологические проблемы производства продукции животноводства и растениеводства (Троицк, 2005 г.); </w:t>
      </w:r>
      <w:r>
        <w:rPr>
          <w:color w:val="000000"/>
          <w:spacing w:val="-10"/>
          <w:sz w:val="28"/>
          <w:szCs w:val="28"/>
        </w:rPr>
        <w:t xml:space="preserve">на </w:t>
      </w:r>
      <w:r>
        <w:rPr>
          <w:color w:val="000000"/>
          <w:spacing w:val="-10"/>
          <w:sz w:val="28"/>
          <w:szCs w:val="28"/>
          <w:lang w:val="en-US"/>
        </w:rPr>
        <w:t>II</w:t>
      </w:r>
      <w:r>
        <w:rPr>
          <w:color w:val="000000"/>
          <w:spacing w:val="-10"/>
          <w:sz w:val="28"/>
          <w:szCs w:val="28"/>
        </w:rPr>
        <w:t xml:space="preserve"> международной научно-практической конференции, </w:t>
      </w:r>
      <w:r>
        <w:rPr>
          <w:color w:val="000000"/>
          <w:spacing w:val="-4"/>
          <w:sz w:val="28"/>
          <w:szCs w:val="28"/>
        </w:rPr>
        <w:t>посвященной 70-летию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ооинженерного факультета Новосибирского </w:t>
      </w:r>
      <w:r>
        <w:rPr>
          <w:color w:val="000000"/>
          <w:spacing w:val="-9"/>
          <w:sz w:val="28"/>
          <w:szCs w:val="28"/>
        </w:rPr>
        <w:t xml:space="preserve">государственного аграрного университета (Новосибирск, 2006 г.); на Международной научно-практической конференции «Проблемы развития животноводства в новых экономических условиях», посвященной 85-летию К.Д. Миронова (ФГОУ  ВПО БГСА, г. Улан-Уде 2006); на Международной научно-практической конференции «Аграрная наука — сельскому хозяйству» (г. Барнаул, 2007 г.); на  Международной научно-производственной конференции «Роль молодых ученых в реализации национального проекта «Развитие АПК» (Москва, 2007 г.); на Сибирской </w:t>
      </w:r>
      <w:r>
        <w:rPr>
          <w:color w:val="000000"/>
          <w:spacing w:val="-11"/>
          <w:sz w:val="28"/>
          <w:szCs w:val="28"/>
        </w:rPr>
        <w:t xml:space="preserve">межрегиональной научно-практической конференции (Новосибирск, 2008 г.); на </w:t>
      </w:r>
      <w:r>
        <w:rPr>
          <w:color w:val="000000"/>
          <w:spacing w:val="-9"/>
          <w:sz w:val="28"/>
          <w:szCs w:val="28"/>
        </w:rPr>
        <w:t xml:space="preserve">семинаре «Инновационные технологии в птицеводстве» (Новосибирск, 2008 г.); на I сибирской межрегиональной научно-практической конференции «Проблемы адаптации сельскохозяйственных животных Сибири» (Новосибирск, июнь 2009 г.), </w:t>
      </w:r>
      <w:r>
        <w:rPr>
          <w:spacing w:val="-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региональной научно-практической конференции «</w:t>
      </w:r>
      <w:r>
        <w:rPr>
          <w:color w:val="000000"/>
          <w:spacing w:val="-1"/>
          <w:sz w:val="28"/>
          <w:szCs w:val="28"/>
        </w:rPr>
        <w:t xml:space="preserve">Химия и жизнь» (Новосибирск, 2009), </w:t>
      </w:r>
      <w:r>
        <w:rPr>
          <w:sz w:val="28"/>
          <w:szCs w:val="28"/>
        </w:rPr>
        <w:t>на VI Международной научно-практической конференции «Аграрная наука – сельскому хозяйству» (Барнаул, 3-4 февраля 2011 г.)</w:t>
      </w:r>
    </w:p>
    <w:p>
      <w:pPr>
        <w:pStyle w:val="Normal"/>
        <w:shd w:fill="FFFFFF" w:val="clear"/>
        <w:spacing w:lineRule="atLeast" w:line="100"/>
        <w:ind w:firstLine="440"/>
        <w:jc w:val="both"/>
        <w:rPr/>
      </w:pPr>
      <w:r>
        <w:rPr>
          <w:b/>
          <w:bCs/>
          <w:spacing w:val="-11"/>
          <w:sz w:val="28"/>
          <w:szCs w:val="28"/>
        </w:rPr>
        <w:t>Публикация результатов исследований.</w:t>
      </w:r>
      <w:r>
        <w:rPr>
          <w:spacing w:val="-11"/>
          <w:sz w:val="28"/>
          <w:szCs w:val="28"/>
        </w:rPr>
        <w:t xml:space="preserve"> Основные положения диссертации </w:t>
      </w:r>
      <w:r>
        <w:rPr>
          <w:spacing w:val="-5"/>
          <w:sz w:val="28"/>
          <w:szCs w:val="28"/>
        </w:rPr>
        <w:t xml:space="preserve">опубликованы в 32 </w:t>
      </w:r>
      <w:r>
        <w:rPr>
          <w:sz w:val="28"/>
          <w:szCs w:val="28"/>
        </w:rPr>
        <w:t xml:space="preserve">работах, в том числе в трех монографиях и 13 в журналах, </w:t>
      </w:r>
      <w:r>
        <w:rPr>
          <w:spacing w:val="-10"/>
          <w:sz w:val="28"/>
          <w:szCs w:val="28"/>
        </w:rPr>
        <w:t>рекомендованных ВАК для докторских диссертаций. Получены 2 патента.</w:t>
      </w:r>
    </w:p>
    <w:p>
      <w:pPr>
        <w:pStyle w:val="Normal"/>
        <w:shd w:fill="FFFFFF" w:val="clear"/>
        <w:spacing w:lineRule="atLeast" w:line="100"/>
        <w:ind w:firstLine="440"/>
        <w:jc w:val="both"/>
        <w:rPr/>
      </w:pPr>
      <w:r>
        <w:rPr>
          <w:b/>
          <w:bCs/>
          <w:spacing w:val="-9"/>
          <w:sz w:val="28"/>
          <w:szCs w:val="28"/>
        </w:rPr>
        <w:t>Объем работы.</w:t>
      </w:r>
      <w:r>
        <w:rPr>
          <w:spacing w:val="-9"/>
          <w:sz w:val="28"/>
          <w:szCs w:val="28"/>
        </w:rPr>
        <w:t xml:space="preserve"> Диссертация изложена на 306 страницах </w:t>
      </w:r>
      <w:r>
        <w:rPr>
          <w:spacing w:val="-10"/>
          <w:sz w:val="28"/>
          <w:szCs w:val="28"/>
        </w:rPr>
        <w:t>машинописного текста, и</w:t>
      </w:r>
      <w:r>
        <w:rPr>
          <w:spacing w:val="-8"/>
          <w:sz w:val="28"/>
          <w:szCs w:val="28"/>
        </w:rPr>
        <w:t xml:space="preserve">ллюстрирована 88 таблицами, 28 </w:t>
      </w:r>
      <w:r>
        <w:rPr>
          <w:spacing w:val="-12"/>
          <w:sz w:val="28"/>
          <w:szCs w:val="28"/>
        </w:rPr>
        <w:t xml:space="preserve">рисунками, список использованной литературы содержит 323 наименования, в том числе 61 иностранных авторов. Диссертация состоит из введения, </w:t>
      </w:r>
      <w:r>
        <w:rPr>
          <w:spacing w:val="-10"/>
          <w:sz w:val="28"/>
          <w:szCs w:val="28"/>
        </w:rPr>
        <w:t xml:space="preserve">обзора литературы, собственных </w:t>
      </w:r>
      <w:r>
        <w:rPr>
          <w:sz w:val="28"/>
          <w:szCs w:val="28"/>
        </w:rPr>
        <w:t>исследований, обсуждения результатов исследований, выводов и предложений производству.</w:t>
      </w:r>
    </w:p>
    <w:p>
      <w:pPr>
        <w:pStyle w:val="Normal"/>
        <w:shd w:fill="FFFFFF" w:val="clear"/>
        <w:spacing w:lineRule="atLeast" w:line="100"/>
        <w:ind w:firstLine="440"/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Автору принадлежит идея, определение путей научного поиска, организация опытов, анализ полученных результатов, научное обоснование выводов и рекомендаций производству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АТЕРИАЛ И МЕТОДЫ ИССЛЕДОВАНИЙ</w:t>
      </w:r>
    </w:p>
    <w:p>
      <w:pPr>
        <w:pStyle w:val="Normal"/>
        <w:ind w:left="35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 работа проведена на базе учебно-научного центра «Птицевод» ФГОУ ВПО «Новосибирский государственный аграрный университет», ФГУП учебно-опытного хозяйства «Тулинское» НГАУ, ЗАО  птицефабрика «Алмаз», ООО птицефабрика «Бердская» Искитимского района Новосибирской области, ОАО НПХ «Краснозёрское» Краснозёрского района Новосибирской области, мелькомбинат №1 г.Новосибирска, Сибирского филиала государственного научного учреждения Всероссийского научно-исследовательского института зерна и продуктов его переработки. Работа выполнялась в период с 1998 по 2010 гг. согласно государственной программы № 01200958378 «Разработать активированные корма из отходов зернового производства для использования в животноводстве и птицеводст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рованные корма, получаемые из разного растительного сырья, имеют разные названия. Из пшеничных отрубей – активированная высокобелковая добавка (АВД), из зерноотходов – активированный высокоферментативный корм (АВК). Основные направления исследований отражены на рисунке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ной схеме исследований представлены 3 подсистемы. Подсистема 1 предполагает изучение и анализ исходной информации о содержании питательных веществ в отходах зернового производства и причины, ограничивающие их использование в животноводстве. На этом этапе рассматриваются методы переработки зернового сырья, способствующие увеличению их питательной ценности, разрабатываются методики исследований и планирования экспери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960</wp:posOffset>
                </wp:positionH>
                <wp:positionV relativeFrom="paragraph">
                  <wp:posOffset>3709035</wp:posOffset>
                </wp:positionV>
                <wp:extent cx="6049010" cy="333375"/>
                <wp:effectExtent l="3810" t="44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33360"/>
                          <a:chOff x="0" y="0"/>
                          <a:chExt cx="6049080" cy="3333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0476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4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исследов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92.05pt;width:476.35pt;height:26.25pt" coordorigin="-96,5841" coordsize="9527,52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94;top:5842;width:9523;height:5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5841;width:952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исслед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0960</wp:posOffset>
                </wp:positionH>
                <wp:positionV relativeFrom="paragraph">
                  <wp:posOffset>4128135</wp:posOffset>
                </wp:positionV>
                <wp:extent cx="1877060" cy="571500"/>
                <wp:effectExtent l="381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571680"/>
                          <a:chOff x="0" y="0"/>
                          <a:chExt cx="1877040" cy="5716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759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 активированного кор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325.05pt;width:147.85pt;height:45pt" coordorigin="-96,6501" coordsize="2957,900">
                <v:shape id="shape_0" fillcolor="white" stroked="t" o:allowincell="f" style="position:absolute;left:-94;top:6502;width:2953;height:89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6;top:6501;width:2953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 активированного к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0960</wp:posOffset>
                </wp:positionH>
                <wp:positionV relativeFrom="paragraph">
                  <wp:posOffset>4794885</wp:posOffset>
                </wp:positionV>
                <wp:extent cx="1877060" cy="1552575"/>
                <wp:effectExtent l="3810" t="4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552680"/>
                          <a:chOff x="0" y="0"/>
                          <a:chExt cx="1877040" cy="15526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75960" cy="155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596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кционная структура, питательная ценность, химический состав, протеолитическая активность,            переваримость активированного кор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377.55pt;width:147.85pt;height:122.25pt" coordorigin="-96,7551" coordsize="2957,2445">
                <v:shape id="shape_0" fillcolor="white" stroked="t" o:allowincell="f" style="position:absolute;left:-94;top:7552;width:2953;height:244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6;top:7551;width:2953;height:2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кционная структура, питательная ценность, химический состав, протеолитическая активность,            переваримость активированного к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1190</wp:posOffset>
                </wp:positionH>
                <wp:positionV relativeFrom="paragraph">
                  <wp:posOffset>4128135</wp:posOffset>
                </wp:positionV>
                <wp:extent cx="1990725" cy="571500"/>
                <wp:effectExtent l="444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71680"/>
                          <a:chOff x="0" y="0"/>
                          <a:chExt cx="1990800" cy="571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90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роизводства активированного кор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325.05pt;width:156.75pt;height:45pt" coordorigin="2994,6501" coordsize="3135,900">
                <v:shape id="shape_0" fillcolor="white" stroked="t" o:allowincell="f" style="position:absolute;left:2995;top:6502;width:3133;height:89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94;top:6501;width:3133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роизводства активированного к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1190</wp:posOffset>
                </wp:positionH>
                <wp:positionV relativeFrom="paragraph">
                  <wp:posOffset>5394960</wp:posOffset>
                </wp:positionV>
                <wp:extent cx="1990725" cy="485775"/>
                <wp:effectExtent l="4445" t="44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485640"/>
                          <a:chOff x="0" y="0"/>
                          <a:chExt cx="1990800" cy="485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90080" cy="48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0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активированных грану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424.8pt;width:156.75pt;height:38.25pt" coordorigin="2994,8496" coordsize="3135,765">
                <v:shape id="shape_0" fillcolor="white" stroked="t" o:allowincell="f" style="position:absolute;left:2995;top:8497;width:3133;height:76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94;top:8496;width:3133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активированных гран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6215</wp:posOffset>
                </wp:positionH>
                <wp:positionV relativeFrom="paragraph">
                  <wp:posOffset>4128135</wp:posOffset>
                </wp:positionV>
                <wp:extent cx="1981200" cy="428625"/>
                <wp:effectExtent l="5080" t="444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28760"/>
                          <a:chOff x="0" y="0"/>
                          <a:chExt cx="1981080" cy="428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80720" cy="42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7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активированного кор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325.05pt;width:156pt;height:33.75pt" coordorigin="6309,6501" coordsize="3120,675">
                <v:shape id="shape_0" fillcolor="white" stroked="t" o:allowincell="f" style="position:absolute;left:6310;top:6502;width:3118;height:67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9;top:6501;width:3118;height:6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активированного к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6215</wp:posOffset>
                </wp:positionH>
                <wp:positionV relativeFrom="paragraph">
                  <wp:posOffset>4699635</wp:posOffset>
                </wp:positionV>
                <wp:extent cx="1981200" cy="600075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00120"/>
                          <a:chOff x="0" y="0"/>
                          <a:chExt cx="1981080" cy="600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80720" cy="59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7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в состав активированного корма органических добав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370.05pt;width:156pt;height:47.3pt" coordorigin="6309,7401" coordsize="3120,946">
                <v:shape id="shape_0" fillcolor="white" stroked="t" o:allowincell="f" style="position:absolute;left:6310;top:7402;width:3118;height:94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9;top:7401;width:3118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в состав активированного корма органических доба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6215</wp:posOffset>
                </wp:positionH>
                <wp:positionV relativeFrom="paragraph">
                  <wp:posOffset>5394960</wp:posOffset>
                </wp:positionV>
                <wp:extent cx="1981200" cy="485775"/>
                <wp:effectExtent l="5080" t="4445" r="444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85640"/>
                          <a:chOff x="0" y="0"/>
                          <a:chExt cx="1981080" cy="485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80720" cy="48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7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а зародышей ржи и личинок синантропных му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424.8pt;width:156pt;height:38.25pt" coordorigin="6309,8496" coordsize="3120,765">
                <v:shape id="shape_0" fillcolor="white" stroked="t" o:allowincell="f" style="position:absolute;left:6310;top:8497;width:3118;height:76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9;top:8496;width:3118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а зародышей ржи и личинок синантропных м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6215</wp:posOffset>
                </wp:positionH>
                <wp:positionV relativeFrom="paragraph">
                  <wp:posOffset>5975985</wp:posOffset>
                </wp:positionV>
                <wp:extent cx="1981200" cy="41910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19040"/>
                          <a:chOff x="0" y="0"/>
                          <a:chExt cx="1981080" cy="419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8072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7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ебряный нанобиокомпози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470.55pt;width:156pt;height:33pt" coordorigin="6309,9411" coordsize="3120,660">
                <v:shape id="shape_0" fillcolor="white" stroked="t" o:allowincell="f" style="position:absolute;left:6310;top:9412;width:3118;height:6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9;top:9411;width:3118;height: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ебряный нанобиокомпоз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0960</wp:posOffset>
                </wp:positionH>
                <wp:positionV relativeFrom="paragraph">
                  <wp:posOffset>6395085</wp:posOffset>
                </wp:positionV>
                <wp:extent cx="6049010" cy="333375"/>
                <wp:effectExtent l="17780" t="18415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33360"/>
                          <a:chOff x="0" y="0"/>
                          <a:chExt cx="6049080" cy="3333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0476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4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03.55pt;width:476.35pt;height:26.25pt" coordorigin="-96,10071" coordsize="9527,525">
                <v:shape id="shape_0" fillcolor="#d99594" stroked="t" o:allowincell="f" style="position:absolute;left:-94;top:10072;width:9523;height:523;mso-wrap-style:none;v-text-anchor:middle" type="_x0000_t109">
                  <v:fill o:detectmouseclick="t" type="solid" color2="#266a6b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-96;top:10071;width:9523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0960</wp:posOffset>
                </wp:positionH>
                <wp:positionV relativeFrom="paragraph">
                  <wp:posOffset>6880860</wp:posOffset>
                </wp:positionV>
                <wp:extent cx="30480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85840"/>
                          <a:chOff x="0" y="0"/>
                          <a:chExt cx="3048120" cy="285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4740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7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е обосн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41.8pt;width:240pt;height:22.55pt" coordorigin="-96,10836" coordsize="4800,451">
                <v:shape id="shape_0" fillcolor="white" stroked="t" o:allowincell="f" style="position:absolute;left:-95;top:10837;width:4798;height:44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6;top:10836;width:4798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е обос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87040</wp:posOffset>
                </wp:positionH>
                <wp:positionV relativeFrom="paragraph">
                  <wp:posOffset>6880860</wp:posOffset>
                </wp:positionV>
                <wp:extent cx="3000375" cy="285750"/>
                <wp:effectExtent l="444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85840"/>
                          <a:chOff x="0" y="0"/>
                          <a:chExt cx="3000240" cy="285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9998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9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рекоменд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541.8pt;width:236.25pt;height:22.55pt" coordorigin="4704,10836" coordsize="4725,451">
                <v:shape id="shape_0" fillcolor="white" stroked="t" o:allowincell="f" style="position:absolute;left:4705;top:10837;width:4723;height:44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04;top:10836;width:4723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рекоменд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335</wp:posOffset>
                </wp:positionH>
                <wp:positionV relativeFrom="paragraph">
                  <wp:posOffset>7280910</wp:posOffset>
                </wp:positionV>
                <wp:extent cx="2924810" cy="438150"/>
                <wp:effectExtent l="381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438120"/>
                          <a:chOff x="0" y="0"/>
                          <a:chExt cx="2924640" cy="4381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9235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35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производства активированных корм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73.3pt;width:230.3pt;height:34.5pt" coordorigin="-21,11466" coordsize="4606,690">
                <v:shape id="shape_0" fillcolor="white" stroked="t" o:allowincell="f" style="position:absolute;left:-19;top:11467;width:4603;height:68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1;top:11466;width:4603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производства активированных кор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1215</wp:posOffset>
                </wp:positionH>
                <wp:positionV relativeFrom="paragraph">
                  <wp:posOffset>15621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10840</wp:posOffset>
                </wp:positionH>
                <wp:positionV relativeFrom="paragraph">
                  <wp:posOffset>156210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91100</wp:posOffset>
                </wp:positionH>
                <wp:positionV relativeFrom="paragraph">
                  <wp:posOffset>156210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</wp:posOffset>
                </wp:positionH>
                <wp:positionV relativeFrom="paragraph">
                  <wp:posOffset>-158115</wp:posOffset>
                </wp:positionV>
                <wp:extent cx="5904865" cy="3232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ная 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25.45pt;mso-wrap-distance-left:9.05pt;mso-wrap-distance-right:9.05pt;mso-wrap-distance-top:0pt;mso-wrap-distance-bottom:0pt;margin-top:-12.45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ход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</wp:posOffset>
                </wp:positionH>
                <wp:positionV relativeFrom="paragraph">
                  <wp:posOffset>356235</wp:posOffset>
                </wp:positionV>
                <wp:extent cx="1847215" cy="770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отходов зернового производ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0.7pt;mso-wrap-distance-left:9.05pt;mso-wrap-distance-right:9.05pt;mso-wrap-distance-top:0pt;mso-wrap-distance-bottom:0pt;margin-top:28.05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рактеристика отходов зернов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4540</wp:posOffset>
                </wp:positionH>
                <wp:positionV relativeFrom="paragraph">
                  <wp:posOffset>356235</wp:posOffset>
                </wp:positionV>
                <wp:extent cx="1818640" cy="770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переработки зернового сырь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0.7pt;mso-wrap-distance-left:9.05pt;mso-wrap-distance-right:9.05pt;mso-wrap-distance-top:0pt;mso-wrap-distance-bottom:0pt;margin-top:28.05pt;mso-position-vertical-relative:text;margin-left:1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собы переработки зернового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4315</wp:posOffset>
                </wp:positionH>
                <wp:positionV relativeFrom="paragraph">
                  <wp:posOffset>356235</wp:posOffset>
                </wp:positionV>
                <wp:extent cx="1904365" cy="770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ная система исследова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0.7pt;mso-wrap-distance-left:9.05pt;mso-wrap-distance-right:9.05pt;mso-wrap-distance-top:0pt;mso-wrap-distance-bottom:0pt;margin-top:28.05pt;mso-position-vertical-relative:text;margin-left:3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лексная система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</wp:posOffset>
                </wp:positionH>
                <wp:positionV relativeFrom="paragraph">
                  <wp:posOffset>1851660</wp:posOffset>
                </wp:positionV>
                <wp:extent cx="1847215" cy="3803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рноотхо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9.95pt;mso-wrap-distance-left:9.05pt;mso-wrap-distance-right:9.05pt;mso-wrap-distance-top:0pt;mso-wrap-distance-bottom:0pt;margin-top:145.8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ерно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4540</wp:posOffset>
                </wp:positionH>
                <wp:positionV relativeFrom="paragraph">
                  <wp:posOffset>1804035</wp:posOffset>
                </wp:positionV>
                <wp:extent cx="1818640" cy="3803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9.95pt;mso-wrap-distance-left:9.05pt;mso-wrap-distance-right:9.05pt;mso-wrap-distance-top:0pt;mso-wrap-distance-bottom:0pt;margin-top:142.05pt;mso-position-vertical-relative:text;margin-left:1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з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4540</wp:posOffset>
                </wp:positionH>
                <wp:positionV relativeFrom="paragraph">
                  <wp:posOffset>2270760</wp:posOffset>
                </wp:positionV>
                <wp:extent cx="1818640" cy="3422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95pt;mso-wrap-distance-left:9.05pt;mso-wrap-distance-right:9.05pt;mso-wrap-distance-top:0pt;mso-wrap-distance-bottom:0pt;margin-top:178.8pt;mso-position-vertical-relative:text;margin-left:1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4540</wp:posOffset>
                </wp:positionH>
                <wp:positionV relativeFrom="paragraph">
                  <wp:posOffset>2737485</wp:posOffset>
                </wp:positionV>
                <wp:extent cx="1818640" cy="3613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8.45pt;mso-wrap-distance-left:9.05pt;mso-wrap-distance-right:9.05pt;mso-wrap-distance-top:0pt;mso-wrap-distance-bottom:0pt;margin-top:215.55pt;mso-position-vertical-relative:text;margin-left:1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4315</wp:posOffset>
                </wp:positionH>
                <wp:positionV relativeFrom="paragraph">
                  <wp:posOffset>1308735</wp:posOffset>
                </wp:positionV>
                <wp:extent cx="1904365" cy="5137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Методики, характеризующие активированный кор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0.45pt;mso-wrap-distance-left:9.05pt;mso-wrap-distance-right:9.05pt;mso-wrap-distance-top:0pt;mso-wrap-distance-bottom:0pt;margin-top:103.05pt;mso-position-vertical-relative:text;margin-left:3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Методики, характеризующие активированный к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4315</wp:posOffset>
                </wp:positionH>
                <wp:positionV relativeFrom="paragraph">
                  <wp:posOffset>1946910</wp:posOffset>
                </wp:positionV>
                <wp:extent cx="1904365" cy="4946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Методы оптимизации активированного кор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8.95pt;mso-wrap-distance-left:9.05pt;mso-wrap-distance-right:9.05pt;mso-wrap-distance-top:0pt;mso-wrap-distance-bottom:0pt;margin-top:153.3pt;mso-position-vertical-relative:text;margin-left:3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Методы оптимизации активированного 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44315</wp:posOffset>
                </wp:positionH>
                <wp:positionV relativeFrom="paragraph">
                  <wp:posOffset>2594610</wp:posOffset>
                </wp:positionV>
                <wp:extent cx="1904365" cy="6661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Методы оценки использования активированного корма в животноводст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2.45pt;mso-wrap-distance-left:9.05pt;mso-wrap-distance-right:9.05pt;mso-wrap-distance-top:0pt;mso-wrap-distance-bottom:0pt;margin-top:204.3pt;mso-position-vertical-relative:text;margin-left:3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Методы оценки использования активированного корма в животно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9060</wp:posOffset>
                </wp:positionH>
                <wp:positionV relativeFrom="paragraph">
                  <wp:posOffset>3213735</wp:posOffset>
                </wp:positionV>
                <wp:extent cx="6076315" cy="4089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08940"/>
                        </a:xfrm>
                        <a:prstGeom prst="rect"/>
                        <a:solidFill>
                          <a:srgbClr val="D99594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одсистема 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2F2F2" strokeweight="2pt" style="position:absolute;rotation:-0;width:478.45pt;height:32.2pt;mso-wrap-distance-left:9.05pt;mso-wrap-distance-right:9.05pt;mso-wrap-distance-top:0pt;mso-wrap-distance-bottom:0pt;margin-top:253.05pt;mso-position-vertical-relative:text;margin-left:-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одсист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1215</wp:posOffset>
                </wp:positionH>
                <wp:positionV relativeFrom="paragraph">
                  <wp:posOffset>13335</wp:posOffset>
                </wp:positionV>
                <wp:extent cx="1270" cy="2006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.0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1475</wp:posOffset>
                </wp:positionH>
                <wp:positionV relativeFrom="paragraph">
                  <wp:posOffset>13335</wp:posOffset>
                </wp:positionV>
                <wp:extent cx="1270" cy="200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.0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90465</wp:posOffset>
                </wp:positionH>
                <wp:positionV relativeFrom="paragraph">
                  <wp:posOffset>57785</wp:posOffset>
                </wp:positionV>
                <wp:extent cx="1270" cy="200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4.5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8575</wp:posOffset>
                </wp:positionH>
                <wp:positionV relativeFrom="paragraph">
                  <wp:posOffset>242570</wp:posOffset>
                </wp:positionV>
                <wp:extent cx="1847215" cy="3708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шеничные отруб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9.2pt;mso-wrap-distance-left:9.05pt;mso-wrap-distance-right:9.05pt;mso-wrap-distance-top:0pt;mso-wrap-distance-bottom:0pt;margin-top:19.1pt;mso-position-vertical-relative:text;margin-left:-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шеничные отру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6450</wp:posOffset>
                </wp:positionH>
                <wp:positionV relativeFrom="paragraph">
                  <wp:posOffset>242570</wp:posOffset>
                </wp:positionV>
                <wp:extent cx="1818640" cy="370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хан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9.2pt;mso-wrap-distance-left:9.05pt;mso-wrap-distance-right:9.05pt;mso-wrap-distance-top:0pt;mso-wrap-distance-bottom:0pt;margin-top:19.1pt;mso-position-vertical-relative:text;margin-left:16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х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10840</wp:posOffset>
                </wp:positionH>
                <wp:positionV relativeFrom="paragraph">
                  <wp:posOffset>263525</wp:posOffset>
                </wp:positionV>
                <wp:extent cx="1270" cy="1428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0.7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1215</wp:posOffset>
                </wp:positionH>
                <wp:positionV relativeFrom="paragraph">
                  <wp:posOffset>-3175</wp:posOffset>
                </wp:positionV>
                <wp:extent cx="1270" cy="191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-0.2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1100</wp:posOffset>
                </wp:positionH>
                <wp:positionV relativeFrom="paragraph">
                  <wp:posOffset>99695</wp:posOffset>
                </wp:positionV>
                <wp:extent cx="1270" cy="1428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7.8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10840</wp:posOffset>
                </wp:positionH>
                <wp:positionV relativeFrom="paragraph">
                  <wp:posOffset>164465</wp:posOffset>
                </wp:positionV>
                <wp:extent cx="1270" cy="1054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.9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91100</wp:posOffset>
                </wp:positionH>
                <wp:positionV relativeFrom="paragraph">
                  <wp:posOffset>133985</wp:posOffset>
                </wp:positionV>
                <wp:extent cx="1270" cy="1720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0.5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10840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0.8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6285</wp:posOffset>
                </wp:positionH>
                <wp:positionV relativeFrom="paragraph">
                  <wp:posOffset>177800</wp:posOffset>
                </wp:positionV>
                <wp:extent cx="1270" cy="13906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4pt;width:0.05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12110</wp:posOffset>
                </wp:positionH>
                <wp:positionV relativeFrom="paragraph">
                  <wp:posOffset>230505</wp:posOffset>
                </wp:positionV>
                <wp:extent cx="1270" cy="863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8.1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91100</wp:posOffset>
                </wp:positionH>
                <wp:positionV relativeFrom="paragraph">
                  <wp:posOffset>230505</wp:posOffset>
                </wp:positionV>
                <wp:extent cx="1270" cy="863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8.1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6285</wp:posOffset>
                </wp:positionH>
                <wp:positionV relativeFrom="paragraph">
                  <wp:posOffset>282575</wp:posOffset>
                </wp:positionV>
                <wp:extent cx="1270" cy="958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2.2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0840</wp:posOffset>
                </wp:positionH>
                <wp:positionV relativeFrom="paragraph">
                  <wp:posOffset>221615</wp:posOffset>
                </wp:positionV>
                <wp:extent cx="1270" cy="1447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7.4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9110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1190</wp:posOffset>
                </wp:positionH>
                <wp:positionV relativeFrom="paragraph">
                  <wp:posOffset>59055</wp:posOffset>
                </wp:positionV>
                <wp:extent cx="1990725" cy="504825"/>
                <wp:effectExtent l="4445" t="444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04720"/>
                          <a:chOff x="0" y="0"/>
                          <a:chExt cx="1990800" cy="504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9008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0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активированной му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4.65pt;width:156.75pt;height:39.75pt" coordorigin="2994,93" coordsize="3135,795">
                <v:shape id="shape_0" fillcolor="white" stroked="t" o:allowincell="f" style="position:absolute;left:2995;top:94;width:3133;height:79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94;top:93;width:3133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активированной м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11475</wp:posOffset>
                </wp:positionH>
                <wp:positionV relativeFrom="paragraph">
                  <wp:posOffset>208280</wp:posOffset>
                </wp:positionV>
                <wp:extent cx="1270" cy="1346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6.4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90465</wp:posOffset>
                </wp:positionH>
                <wp:positionV relativeFrom="paragraph">
                  <wp:posOffset>257175</wp:posOffset>
                </wp:positionV>
                <wp:extent cx="1270" cy="958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20.2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1100</wp:posOffset>
                </wp:positionH>
                <wp:positionV relativeFrom="paragraph">
                  <wp:posOffset>215265</wp:posOffset>
                </wp:positionV>
                <wp:extent cx="1270" cy="958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6.9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0815</wp:posOffset>
                </wp:positionH>
                <wp:positionV relativeFrom="paragraph">
                  <wp:posOffset>210820</wp:posOffset>
                </wp:positionV>
                <wp:extent cx="1270" cy="1778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6.6pt;width:0.1pt;height:1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30090</wp:posOffset>
                </wp:positionH>
                <wp:positionV relativeFrom="paragraph">
                  <wp:posOffset>273685</wp:posOffset>
                </wp:positionV>
                <wp:extent cx="1270" cy="1149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21.5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0865</wp:posOffset>
                </wp:positionH>
                <wp:positionV relativeFrom="paragraph">
                  <wp:posOffset>81280</wp:posOffset>
                </wp:positionV>
                <wp:extent cx="2876550" cy="43815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38120"/>
                          <a:chOff x="0" y="0"/>
                          <a:chExt cx="2876400" cy="438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7604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6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активированного корма в птицеводств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6.4pt;width:226.5pt;height:34.5pt" coordorigin="4899,128" coordsize="4530,690">
                <v:shape id="shape_0" fillcolor="white" stroked="t" o:allowincell="f" style="position:absolute;left:4900;top:128;width:4528;height:68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99;top:128;width:4528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активированного корма в птицевод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335</wp:posOffset>
                </wp:positionH>
                <wp:positionV relativeFrom="paragraph">
                  <wp:posOffset>256540</wp:posOffset>
                </wp:positionV>
                <wp:extent cx="2924810" cy="609600"/>
                <wp:effectExtent l="3810" t="508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609480"/>
                          <a:chOff x="0" y="0"/>
                          <a:chExt cx="2924640" cy="6094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9235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35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использования активированных кормов в птицеводстве и свиноводств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0.2pt;width:230.3pt;height:48.05pt" coordorigin="-21,404" coordsize="4606,961">
                <v:shape id="shape_0" fillcolor="white" stroked="t" o:allowincell="f" style="position:absolute;left:-19;top:405;width:4603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1;top:404;width:4603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использования активированных кормов в птицеводстве и свиновод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9070</wp:posOffset>
                </wp:positionH>
                <wp:positionV relativeFrom="paragraph">
                  <wp:posOffset>173990</wp:posOffset>
                </wp:positionV>
                <wp:extent cx="1270" cy="1708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3.7pt;width:0.1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30090</wp:posOffset>
                </wp:positionH>
                <wp:positionV relativeFrom="paragraph">
                  <wp:posOffset>173990</wp:posOffset>
                </wp:positionV>
                <wp:extent cx="1270" cy="17589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3.7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3240</wp:posOffset>
                </wp:positionH>
                <wp:positionV relativeFrom="paragraph">
                  <wp:posOffset>37465</wp:posOffset>
                </wp:positionV>
                <wp:extent cx="2876550" cy="5219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522000"/>
                          <a:chOff x="0" y="0"/>
                          <a:chExt cx="2876400" cy="522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876040" cy="52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60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активированного корма в свиновод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2.95pt;width:226.5pt;height:41.1pt" coordorigin="4824,59" coordsize="4530,822">
                <v:shape id="shape_0" fillcolor="white" stroked="t" o:allowincell="f" style="position:absolute;left:4825;top:60;width:4528;height:8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24;top:59;width:4528;height: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активированного корма в свиновод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335</wp:posOffset>
                </wp:positionH>
                <wp:positionV relativeFrom="paragraph">
                  <wp:posOffset>236855</wp:posOffset>
                </wp:positionV>
                <wp:extent cx="6000750" cy="371475"/>
                <wp:effectExtent l="19050" t="18415" r="31750" b="419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71520"/>
                          <a:chOff x="0" y="0"/>
                          <a:chExt cx="6000840" cy="37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00120" cy="370800"/>
                          </a:xfrm>
                          <a:prstGeom prst="flowChartProcess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8.65pt;width:472.5pt;height:29.25pt" coordorigin="-21,373" coordsize="9450,585">
                <v:shape id="shape_0" fillcolor="#d99594" stroked="t" o:allowincell="f" style="position:absolute;left:-20;top:374;width:9448;height:583;mso-wrap-style:none;v-text-anchor:middle" type="_x0000_t109">
                  <v:fill o:detectmouseclick="t" type="solid" color2="#266a6b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-21;top:373;width:9448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ис. 1 Структурная схема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система 2 – проведение экспериментов, статистической обработки экспериментальных данных и получение математических моделей, характеризующих активированный корм в зависимости от тонины помола зернового сырья: по фракционной структуре, питательной ценности, химическому составу, протеолитической активности и переваримости питательных веществ.</w:t>
      </w:r>
    </w:p>
    <w:p>
      <w:pPr>
        <w:pStyle w:val="Normal"/>
        <w:shd w:fill="FFFFFF" w:val="clear"/>
        <w:spacing w:lineRule="atLeast" w:line="100"/>
        <w:ind w:firstLine="5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ля определения свойств активированного субстрата, полученного после </w:t>
      </w:r>
      <w:r>
        <w:rPr>
          <w:spacing w:val="-5"/>
          <w:sz w:val="28"/>
          <w:szCs w:val="28"/>
        </w:rPr>
        <w:t xml:space="preserve">размола на мельнице, муку просеивали через систему решет разного диаметра, что позволило разделить общую массу на пять фракций: с размерами частиц до 200–300–400–500–600 мкм  и установить их соотношение при разных способах помола. </w:t>
      </w:r>
      <w:r>
        <w:rPr>
          <w:spacing w:val="-9"/>
          <w:sz w:val="28"/>
          <w:szCs w:val="28"/>
        </w:rPr>
        <w:t xml:space="preserve">Работа выполнялась на базе лаборатории анализов Новосибирского </w:t>
      </w:r>
      <w:r>
        <w:rPr>
          <w:spacing w:val="-7"/>
          <w:sz w:val="28"/>
          <w:szCs w:val="28"/>
        </w:rPr>
        <w:t xml:space="preserve">мелькомбината № 1 и </w:t>
      </w:r>
      <w:r>
        <w:rPr>
          <w:sz w:val="28"/>
          <w:szCs w:val="28"/>
        </w:rPr>
        <w:t>Сибирского филиала государственного научного учреждения Всероссийского научно-исследовательского института зерна и продуктов его переработки</w:t>
      </w:r>
      <w:r>
        <w:rPr>
          <w:spacing w:val="-7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 Полученные фракции оценивали по питательности и химическому составу</w:t>
      </w:r>
      <w:r>
        <w:rPr>
          <w:spacing w:val="-4"/>
          <w:sz w:val="28"/>
          <w:szCs w:val="28"/>
        </w:rPr>
        <w:t xml:space="preserve">. Оценка проводилась в лаборатории качества кормов и продуктов животноводства ФГОУ ВПО НГАУ </w:t>
      </w:r>
      <w:r>
        <w:rPr>
          <w:spacing w:val="-10"/>
          <w:sz w:val="28"/>
          <w:szCs w:val="28"/>
        </w:rPr>
        <w:t>и в Новосибирской областной ветеринарной лаборатории. Использовано 416 образцов.</w:t>
      </w:r>
    </w:p>
    <w:p>
      <w:pPr>
        <w:pStyle w:val="Normal"/>
        <w:shd w:fill="FFFFFF" w:val="clear"/>
        <w:spacing w:lineRule="atLeast" w:line="100"/>
        <w:ind w:firstLine="430"/>
        <w:jc w:val="both"/>
        <w:rPr/>
      </w:pPr>
      <w:r>
        <w:rPr>
          <w:spacing w:val="-9"/>
          <w:sz w:val="28"/>
          <w:szCs w:val="28"/>
        </w:rPr>
        <w:t xml:space="preserve">Протеолитическую активность активированного корма и его </w:t>
      </w:r>
      <w:r>
        <w:rPr>
          <w:spacing w:val="-7"/>
          <w:sz w:val="28"/>
          <w:szCs w:val="28"/>
        </w:rPr>
        <w:t xml:space="preserve">фракций определяли в научно-исследовательском институте молекулярной </w:t>
      </w:r>
      <w:r>
        <w:rPr>
          <w:spacing w:val="-11"/>
          <w:sz w:val="28"/>
          <w:szCs w:val="28"/>
        </w:rPr>
        <w:t xml:space="preserve">биологии, ГНЦ вирусологии и биотехнологии «Вектор» Минздрава РФ. </w:t>
      </w:r>
    </w:p>
    <w:p>
      <w:pPr>
        <w:pStyle w:val="Normal"/>
        <w:shd w:fill="FFFFFF" w:val="clear"/>
        <w:spacing w:lineRule="atLeast" w:line="100"/>
        <w:ind w:firstLine="430"/>
        <w:jc w:val="both"/>
        <w:rPr/>
      </w:pPr>
      <w:r>
        <w:rPr>
          <w:spacing w:val="-9"/>
          <w:sz w:val="28"/>
          <w:szCs w:val="28"/>
        </w:rPr>
        <w:t xml:space="preserve">В исходном сырье и активированных фракциях определяли активность </w:t>
      </w:r>
      <w:r>
        <w:rPr>
          <w:spacing w:val="-4"/>
          <w:sz w:val="28"/>
          <w:szCs w:val="28"/>
        </w:rPr>
        <w:t xml:space="preserve">протеолитических ферментов, в том числе гемоглобинолитическую, </w:t>
      </w:r>
      <w:r>
        <w:rPr>
          <w:spacing w:val="-10"/>
          <w:sz w:val="28"/>
          <w:szCs w:val="28"/>
        </w:rPr>
        <w:t xml:space="preserve">казеинолитическую, а также активность расщепления экстрагируемых из разных фракций корма белков </w:t>
      </w:r>
      <w:r>
        <w:rPr>
          <w:spacing w:val="-11"/>
          <w:sz w:val="28"/>
          <w:szCs w:val="28"/>
        </w:rPr>
        <w:t>(активность автолиза) и гидролиза N-а-бензоил-L-аргинин-n-нитроанилида.</w:t>
      </w:r>
    </w:p>
    <w:p>
      <w:pPr>
        <w:pStyle w:val="Normal"/>
        <w:shd w:fill="FFFFFF" w:val="clear"/>
        <w:spacing w:lineRule="atLeast" w:line="100"/>
        <w:ind w:firstLine="420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Переваримость активированных кормов в зависимости от размера кормовых частиц оценивали у разных видов </w:t>
      </w:r>
      <w:r>
        <w:rPr>
          <w:sz w:val="28"/>
          <w:szCs w:val="28"/>
        </w:rPr>
        <w:t xml:space="preserve">сельскохозяйственной птицы: цыплят-бройлеров, мускусных и </w:t>
      </w:r>
      <w:r>
        <w:rPr>
          <w:spacing w:val="-10"/>
          <w:sz w:val="28"/>
          <w:szCs w:val="28"/>
        </w:rPr>
        <w:t>пекинских утят согласно методическим рекомендациям ВНИИТИП (2000) по постановке балансовых опытов. Общее количество поголовья составило 372 головы.</w:t>
      </w:r>
    </w:p>
    <w:p>
      <w:pPr>
        <w:pStyle w:val="Normal"/>
        <w:shd w:fill="FFFFFF" w:val="clear"/>
        <w:spacing w:lineRule="atLeast" w:line="100"/>
        <w:ind w:firstLine="420"/>
        <w:jc w:val="both"/>
        <w:rPr/>
      </w:pPr>
      <w:r>
        <w:rPr>
          <w:spacing w:val="-8"/>
          <w:sz w:val="28"/>
          <w:szCs w:val="28"/>
        </w:rPr>
        <w:t xml:space="preserve">Технологию переработки отходов зернового производства отрабатывали в </w:t>
      </w:r>
      <w:r>
        <w:rPr>
          <w:spacing w:val="-4"/>
          <w:sz w:val="28"/>
          <w:szCs w:val="28"/>
        </w:rPr>
        <w:t xml:space="preserve">лаборатории новых кормовых средств, созданной на базе учебно-научного центра «Птицевод»  НГАУ. Для </w:t>
      </w:r>
      <w:r>
        <w:rPr>
          <w:spacing w:val="-9"/>
          <w:sz w:val="28"/>
          <w:szCs w:val="28"/>
        </w:rPr>
        <w:t xml:space="preserve">этого   использовали   мельницу   марки МП-250, </w:t>
      </w:r>
      <w:r>
        <w:rPr>
          <w:spacing w:val="-14"/>
          <w:sz w:val="28"/>
          <w:szCs w:val="28"/>
        </w:rPr>
        <w:t xml:space="preserve">гранулятор ПШГ-250, </w:t>
      </w:r>
      <w:r>
        <w:rPr>
          <w:spacing w:val="-9"/>
          <w:sz w:val="28"/>
          <w:szCs w:val="28"/>
        </w:rPr>
        <w:t xml:space="preserve">смонтированные через систему бункера-накопителя и шнеков. При оценке </w:t>
      </w:r>
      <w:r>
        <w:rPr>
          <w:spacing w:val="-10"/>
          <w:sz w:val="28"/>
          <w:szCs w:val="28"/>
        </w:rPr>
        <w:t xml:space="preserve">получаемых гранул  критериями служили их прочность, </w:t>
      </w:r>
      <w:r>
        <w:rPr>
          <w:spacing w:val="-11"/>
          <w:sz w:val="28"/>
          <w:szCs w:val="28"/>
        </w:rPr>
        <w:t>влажность, температура прессуемой массы на выходе из матрицы.</w:t>
      </w:r>
    </w:p>
    <w:p>
      <w:pPr>
        <w:pStyle w:val="Normal"/>
        <w:shd w:fill="FFFFFF" w:val="clear"/>
        <w:spacing w:lineRule="atLeast" w:line="100"/>
        <w:ind w:firstLine="4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Экономичность производства 1 т активированного корма оценивали расчетным путем, исходя из </w:t>
      </w:r>
      <w:r>
        <w:rPr>
          <w:spacing w:val="-9"/>
          <w:sz w:val="28"/>
          <w:szCs w:val="28"/>
        </w:rPr>
        <w:t>затрат на сырье, электроэнергию, оплату труда.</w:t>
      </w:r>
    </w:p>
    <w:p>
      <w:pPr>
        <w:pStyle w:val="Normal"/>
        <w:shd w:fill="FFFFFF" w:val="clear"/>
        <w:spacing w:lineRule="atLeast" w:line="100"/>
        <w:ind w:firstLine="360"/>
        <w:jc w:val="both"/>
        <w:rPr/>
      </w:pPr>
      <w:r>
        <w:rPr>
          <w:spacing w:val="-7"/>
          <w:sz w:val="28"/>
          <w:szCs w:val="28"/>
        </w:rPr>
        <w:t xml:space="preserve">Активированные корма обогащали за счет введения в </w:t>
      </w:r>
      <w:r>
        <w:rPr>
          <w:spacing w:val="-11"/>
          <w:sz w:val="28"/>
          <w:szCs w:val="28"/>
        </w:rPr>
        <w:t xml:space="preserve">их состав муки личинок синантропных мух и муки зародышей ржи из расчета 2,5 г на 97,5 г корма. Личинки </w:t>
      </w:r>
      <w:r>
        <w:rPr>
          <w:spacing w:val="-12"/>
          <w:sz w:val="28"/>
          <w:szCs w:val="28"/>
        </w:rPr>
        <w:t xml:space="preserve">получены из лаборатории разведения синантропных мух БТФ НГАУ, зародыши ржи — </w:t>
      </w:r>
      <w:r>
        <w:rPr>
          <w:spacing w:val="-4"/>
          <w:sz w:val="28"/>
          <w:szCs w:val="28"/>
        </w:rPr>
        <w:t xml:space="preserve">из </w:t>
      </w:r>
      <w:r>
        <w:rPr>
          <w:sz w:val="28"/>
          <w:szCs w:val="28"/>
        </w:rPr>
        <w:t>Сибирского филиала государственного научного учреждения Всероссийского научно-исследовательского института зерна и продуктов его переработки</w:t>
      </w:r>
      <w:r>
        <w:rPr>
          <w:spacing w:val="-4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Эффективность действия улучшенной формы активированного корма оценивали на мускусных  утятах, добавляя указанные ингредиенты в состав АВК.</w:t>
      </w:r>
    </w:p>
    <w:p>
      <w:pPr>
        <w:pStyle w:val="Normal"/>
        <w:shd w:fill="FFFFFF" w:val="clear"/>
        <w:spacing w:lineRule="atLeast" w:line="100"/>
        <w:ind w:firstLine="420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еребряный нанокомпозит на чистом цеолитовом носителе вводили в рацион с АВК в дозах 1 и 3%. Указанное средство использовали в опытах при выращивании мускусных утят с целью определения воздействия его на жизнеспособность и продуктивность птицы. </w:t>
      </w:r>
    </w:p>
    <w:p>
      <w:pPr>
        <w:pStyle w:val="Normal"/>
        <w:shd w:fill="FFFFFF" w:val="clear"/>
        <w:spacing w:lineRule="atLeast" w:line="100"/>
        <w:ind w:firstLine="43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зможность замены зерновой части рациона активированным </w:t>
      </w:r>
      <w:r>
        <w:rPr>
          <w:spacing w:val="-11"/>
          <w:sz w:val="28"/>
          <w:szCs w:val="28"/>
        </w:rPr>
        <w:t>кормом оценивали на базе учебно-научного центра «Птицевод» НГАУ, ЗАО «П</w:t>
      </w:r>
      <w:r>
        <w:rPr>
          <w:spacing w:val="-8"/>
          <w:sz w:val="28"/>
          <w:szCs w:val="28"/>
        </w:rPr>
        <w:t>тицефабрика Алмаз» и ООО «Птицефабрика Бердская» на цыплятах-бройлерах, молодняке мускусной и пекинской уток</w:t>
      </w:r>
      <w:r>
        <w:rPr>
          <w:spacing w:val="-9"/>
          <w:sz w:val="28"/>
          <w:szCs w:val="28"/>
        </w:rPr>
        <w:t xml:space="preserve">; на поросятах-отъемышах в </w:t>
      </w:r>
      <w:r>
        <w:rPr>
          <w:sz w:val="28"/>
          <w:szCs w:val="28"/>
        </w:rPr>
        <w:t>учебно-опытном хозяйстве «Тулинское» путем постановки научно-хозяйственных и производственных.</w:t>
      </w:r>
    </w:p>
    <w:p>
      <w:pPr>
        <w:pStyle w:val="Normal"/>
        <w:shd w:fill="FFFFFF" w:val="clear"/>
        <w:spacing w:lineRule="atLeast" w:line="100"/>
        <w:ind w:firstLine="420"/>
        <w:jc w:val="both"/>
        <w:rPr/>
      </w:pPr>
      <w:r>
        <w:rPr>
          <w:spacing w:val="-9"/>
          <w:sz w:val="28"/>
          <w:szCs w:val="28"/>
        </w:rPr>
        <w:t xml:space="preserve">В разных опытах использовали </w:t>
      </w:r>
      <w:r>
        <w:rPr>
          <w:spacing w:val="-11"/>
          <w:sz w:val="28"/>
          <w:szCs w:val="28"/>
        </w:rPr>
        <w:t xml:space="preserve">рационы с заменой зерновой части на 2,5; 5; 7,5; 10; 15; 25; 50; 75; 100% активированными кормами. Опыты </w:t>
      </w:r>
      <w:r>
        <w:rPr>
          <w:spacing w:val="-10"/>
          <w:sz w:val="28"/>
          <w:szCs w:val="28"/>
        </w:rPr>
        <w:t xml:space="preserve">проводили серийно на протяжении 10 лет как при напольном, так и клеточном содержании птицы. Согласно методическим требованиям, </w:t>
      </w:r>
      <w:r>
        <w:rPr>
          <w:spacing w:val="-9"/>
          <w:sz w:val="28"/>
          <w:szCs w:val="28"/>
        </w:rPr>
        <w:t>отбирали группы-аналоги, сроки выращивания составляли 30; 35; 42; 70; 90 дней в зависимости от вида животного и поставленной цели.</w:t>
      </w:r>
    </w:p>
    <w:p>
      <w:pPr>
        <w:pStyle w:val="Normal"/>
        <w:shd w:fill="FFFFFF" w:val="clear"/>
        <w:spacing w:lineRule="atLeast" w:line="100"/>
        <w:ind w:firstLine="420"/>
        <w:jc w:val="both"/>
        <w:rPr/>
      </w:pPr>
      <w:r>
        <w:rPr>
          <w:spacing w:val="-9"/>
          <w:sz w:val="28"/>
          <w:szCs w:val="28"/>
        </w:rPr>
        <w:t xml:space="preserve">Критериями оценки использования в рационах активированных кормов  служили показатели живой массы, сохранности, </w:t>
      </w:r>
      <w:r>
        <w:rPr>
          <w:sz w:val="28"/>
          <w:szCs w:val="28"/>
        </w:rPr>
        <w:t>среднесуточного и валового приростов живой массы, конверсии корма, рентабельности производства.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ля выполнения данных исследований использовано 9300 голов сельскохозяйственной птицы и 520 голов поросят-отъемышей.</w:t>
      </w:r>
    </w:p>
    <w:p>
      <w:pPr>
        <w:pStyle w:val="Normal"/>
        <w:shd w:fill="FFFFFF" w:val="clear"/>
        <w:spacing w:lineRule="atLeast" w:line="100" w:before="5" w:after="0"/>
        <w:ind w:firstLine="500"/>
        <w:jc w:val="both"/>
        <w:rPr/>
      </w:pPr>
      <w:r>
        <w:rPr>
          <w:spacing w:val="-11"/>
          <w:sz w:val="28"/>
          <w:szCs w:val="28"/>
        </w:rPr>
        <w:t xml:space="preserve">При сравнительных опытах по определению влияния на продуктивные показатели птицы активированного </w:t>
      </w:r>
      <w:r>
        <w:rPr>
          <w:sz w:val="28"/>
          <w:szCs w:val="28"/>
        </w:rPr>
        <w:t>субстрата и ферментных препаратов испытывали: ровабио, кормозим-1, кормозим-2 в рекомендуемых дозах.</w:t>
      </w:r>
    </w:p>
    <w:p>
      <w:pPr>
        <w:pStyle w:val="Normal"/>
        <w:shd w:fill="FFFFFF" w:val="clear"/>
        <w:spacing w:lineRule="atLeast" w:line="100"/>
        <w:ind w:firstLine="43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орфологические показатели крови птицы, выращиваемой на активированных кормах, оценивали по общепринятым методикам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моглобин — по методу Г.В. Дерви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ритроциты — методом А.И. Воробье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ейкоциты — по Брулу.</w:t>
      </w:r>
    </w:p>
    <w:p>
      <w:pPr>
        <w:pStyle w:val="Normal"/>
        <w:shd w:fill="FFFFFF" w:val="clear"/>
        <w:ind w:firstLine="4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Химический состав мяса, полученного при выращивании на активированных кормах, определяли в лаборатории качества кормов и продуктов животноводства ФГОУ ВПО НГАУ. Исследовали грудные мышцы у цыплят-бройлеров, пекинских и мускусных утят. Оценку вели по показателю биологической ценности мяса: отношению триптофана к оксипролину (Митюшников В.М., 1985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истема 3 – выполнение экономических расчетов и разработка практических рекомендаций. </w:t>
      </w:r>
    </w:p>
    <w:p>
      <w:pPr>
        <w:pStyle w:val="Normal"/>
        <w:shd w:fill="FFFFFF" w:val="clear"/>
        <w:spacing w:lineRule="atLeast" w:line="100"/>
        <w:ind w:firstLine="420"/>
        <w:jc w:val="both"/>
        <w:rPr/>
      </w:pPr>
      <w:r>
        <w:rPr>
          <w:spacing w:val="-9"/>
          <w:sz w:val="28"/>
          <w:szCs w:val="28"/>
        </w:rPr>
        <w:t xml:space="preserve">Экономическую эффективность замены зерновой части рационов активированными кормами у разных видов животных определяли по     </w:t>
      </w:r>
      <w:r>
        <w:rPr>
          <w:spacing w:val="-4"/>
          <w:sz w:val="28"/>
          <w:szCs w:val="28"/>
        </w:rPr>
        <w:t xml:space="preserve"> продуктивным показателям: средняя живая масса, среднесуточный и валовой приросты, сохранность поголовья, затраты корма на 1 кг прироста живой массы, себестоимость кормов и продукции.</w:t>
      </w:r>
    </w:p>
    <w:p>
      <w:pPr>
        <w:pStyle w:val="Normal"/>
        <w:widowControl w:val="false"/>
        <w:suppressAutoHyphens w:val="true"/>
        <w:spacing w:lineRule="atLeast" w:line="100"/>
        <w:ind w:firstLine="5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исследований обработаны методами вариационной статистики (Плохинский Н.А., 1961) с использованием компьютерной программы «Microsoft Excel»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РЕЗУЛЬТАТЫ ИССЛЕДОВАНИЙ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iCs/>
          <w:spacing w:val="-1"/>
          <w:sz w:val="28"/>
          <w:szCs w:val="28"/>
        </w:rPr>
        <w:t>3.1 Фракционная структура, питательная ценность и химический состав корма в зависимости от тонины помола зернового сырь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8"/>
          <w:szCs w:val="28"/>
        </w:rPr>
        <w:t>Предпосылкой для изучения возможности использования отходов зернового производства как конкурентного кормового средства послужили данные питательной ценности и химического состава пшеничных отрубей и зерноотходов в сравнении с пшеницей являющейся основной составной частью рационов птицы и моногастричных животных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iCs/>
          <w:spacing w:val="-1"/>
          <w:sz w:val="28"/>
          <w:szCs w:val="28"/>
        </w:rPr>
        <w:t>По содержанию основных питательных веществ пшеничные отруби и зерноотходы превышают пшеницу. Так, сырого протеина в пшеничных отрубях больше в 1,3 раза; сырого жира в 1,9 раза; лизина в 2,3 раза. Зерноотходы сопоставимы с пшеницей по обменной энергии, сырому протеину, лизину и превышают её по содержанию жира в 1,4 раза. Высокое содержание в отрубях и зерноотходах сырой клетчатки (в 3,4 – 2,7 раза превышающее таковое в пшенице) препятствует гидролизу основных питательных веществ зернового сырья. Устранение данного препятствия решается путем тонкого пом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моле грубоволокнистых субстанций, таких как отруби и зерноотходы на мельнице МП – 250 основная часть сырья имеет размеры кормовых частиц до 200 мкм – «тонкая фракция» остальная  свыше 200 мкм, называемая нами «крупная фракция». Фракционный состав зависит как от способности сырья к измельчению, так и от степени открытия заслонки, регулирующей его поступление на мельн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Установлено, что выход тонкой фракции при прочих равных условиях при размоле пшеничных отрубей либо имеет тенденцию к снижению, либо достоверно ниже, чем при размоле зерноотходов. Доля тонкой фракции при 100 %-ном открытии заслонки в пшеничных отрубях и зерноотходах составляет 50,0 – 52,2 %; при 75 %-ном  – 72,3 – 75,6 %; при 50 %-ном – 81,4 – 84,5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сведений о влиянии размера кормовых частиц на их физиологические свойства определило интерес на изучение питательной ценности, химического состава, протеолитической активности и переваримости корма в зависимости от размеров его час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ательная ценность кормовых частиц характеризуется многими показателями, и в первую очередь, содержанием протеина, отвечающего за формирование белка в орган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 полноценность протеина во многом зависит от наличия в нем незаменимых (критических) аминокислот: лизина и метионина. Содержание сырого жира, являющегося источником энергии также рассматривается как компонент повышающий ценность корма, тогда как высокое содержание сырой клетчатки снижает питательную ценность корма при использовании его в кормлении моногастричных животных. В какой степени величина размеров кормовых частиц пшеничных отрубей сказывается на их питательной ценности отражено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</w:t>
      </w:r>
      <w:r>
        <w:rPr/>
        <w:t xml:space="preserve">. Питательная ценность различных фракций активированного корма из пшеничных отрубей (АВД), %  </w:t>
      </w:r>
    </w:p>
    <w:tbl>
      <w:tblPr>
        <w:tblW w:w="10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5"/>
        <w:gridCol w:w="1276"/>
        <w:gridCol w:w="1489"/>
        <w:gridCol w:w="1428"/>
        <w:gridCol w:w="1428"/>
        <w:gridCol w:w="1590"/>
      </w:tblGrid>
      <w:tr>
        <w:trPr>
          <w:trHeight w:val="292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уби пшеничные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кция АВД, мкм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менная энергия, М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,03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,15±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2±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2±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0±0,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,10</w:t>
            </w:r>
            <w:r>
              <w:rPr>
                <w:sz w:val="28"/>
                <w:szCs w:val="28"/>
              </w:rPr>
              <w:t>±0,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хое ве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86,30±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86,40±2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6,4±1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6,3±2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86,41±1,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86,6</w:t>
            </w:r>
            <w:r>
              <w:rPr>
                <w:sz w:val="28"/>
                <w:szCs w:val="28"/>
              </w:rPr>
              <w:t>±2,7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ырой проте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3,80±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6,90±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,8±0,80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,3±0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0,32±0,43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,60</w:t>
            </w:r>
            <w:r>
              <w:rPr>
                <w:sz w:val="28"/>
                <w:szCs w:val="28"/>
              </w:rPr>
              <w:t>±0,54*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ырой ж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3,40±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4,10±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7±0,21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2±0,32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,81±0,22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,70</w:t>
            </w:r>
            <w:r>
              <w:rPr>
                <w:sz w:val="28"/>
                <w:szCs w:val="28"/>
              </w:rPr>
              <w:t>±0,10*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ырая клетч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8,90±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6,70±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,1±0,34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,2±0,46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9,31±0,51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0,90</w:t>
            </w:r>
            <w:r>
              <w:rPr>
                <w:sz w:val="28"/>
                <w:szCs w:val="28"/>
              </w:rPr>
              <w:t>±0,30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60±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90±0,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80±0,001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64±0,002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35±0,001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0,30</w:t>
            </w:r>
            <w:r>
              <w:rPr>
                <w:sz w:val="28"/>
                <w:szCs w:val="28"/>
              </w:rPr>
              <w:t>±0,001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ио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30±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40±0,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29±0,001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26±0,001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23±0,001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0,21</w:t>
            </w:r>
            <w:r>
              <w:rPr>
                <w:sz w:val="28"/>
                <w:szCs w:val="28"/>
              </w:rPr>
              <w:t>±0,001*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 Сравнение с фракцией «200 мк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*</w:t>
      </w:r>
      <w:r>
        <w:rPr>
          <w:sz w:val="24"/>
        </w:rPr>
        <w:t xml:space="preserve"> р&lt;0,05, **р&lt;0, 01, ***&lt;0,001 (здесь и дале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бменной энергии и сухого вещества  в зависимости от тонины помола практически не изменяются в диапазоне от 200 до 600 мкм, тогда как снижение сырого протеина и сырого жира соответственно увеличению размерности фракций выглядят следующим образом: сырой протеин снижается в сравнении с фракцией до 200 мкм в 1,1–1,4–1,6 –2,6 раза; сырой жир в 1,1–1,3–1,4–1,5 раза. Содержание незаменимых аминокислот лизина и метионина также распределяется в соответствии с тониной фракций. Лизин с увеличением крупности снижается соответственно в 1,1–1,4–2,6–3,0раза; метионин в 1,4–1,5–1,7–1,9 раза. Напротив, прямая положительная связь наблюдается в распределении сырой клетчатки: чем крупнее фракция, тем соответственно выше её содержание в 1,2–1,3–1,4–1,6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ая закономерность  влияния крупности кормовых частиц на питательную ценность корма отмечается и при размоле зерноотходов (табл. 2)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–</w:t>
      </w:r>
      <w:r>
        <w:rPr/>
        <w:t xml:space="preserve"> Питательная ценность различных фракций активированного корма из зерноотходов (АВК), %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13"/>
        <w:gridCol w:w="1313"/>
        <w:gridCol w:w="1317"/>
        <w:gridCol w:w="1457"/>
        <w:gridCol w:w="1459"/>
        <w:gridCol w:w="1616"/>
      </w:tblGrid>
      <w:tr>
        <w:trPr>
          <w:trHeight w:val="292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рно- отходы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Фракция АВК, мкм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бменная энергия, Д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1,10±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,10±0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,12±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,12±0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,08±0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,02±0,0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хое вещ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87,80±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7,20±2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7,10±3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7,0±2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7,4±1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7,6±3,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ырой проте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12,50±0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3,80±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/>
            </w:pPr>
            <w:r>
              <w:rPr>
                <w:sz w:val="24"/>
              </w:rPr>
              <w:t>12,6±0,31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0,1±0,82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9,7±0,57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,80±0,30**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ырой жи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3,00±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,00±0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3,3±0,02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2,8±0,01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2,4±0,02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2,20±0,01**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ырая клетчат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7,20±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,40±0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,4±0,04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7,8±0,2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,00±0,3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8,70±0,01*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зин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0,74±0,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92±0,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84±0,001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/>
            </w:pPr>
            <w:r>
              <w:rPr>
                <w:sz w:val="24"/>
              </w:rPr>
              <w:t>0,80±0,001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72±0,002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60±0,002**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ион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0,60±0,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90±0,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79±0,003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60±0,004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42±0,007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0,30±0,004**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чная динамика по содержанию основных питательных веществ в зависимости от крупности кормовых частиц. Количество сырого протеина снижается, и в соответствии с размерностью 300–400–500–600 мкм это снижение составляет 1,1–1,3–1,4–1,6раза в сравнении с фракцией 200 м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крупности частиц падает и содержание сырого жира в последовательности: 1,2–1,4–1,7–1,8 раза, при этом в крупных фракциях увеличивается содержание клетчатки в 1,2–1,4–1,5–1,6 раза. Отмечено снижение содержания лизина в 1,3, метионина в 3,0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тот факт, что содержание питательных веществ в исходном сырье есть величина детерминированная, можно предположить, что в размолотой биомассе происходит перераспределение как питательных, так и химических веществ корма в силу различного удельного веса их моле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тонины помола зернового сырья  на содержание некоторых жизненнонеобходимых макро- и микроэлементов отражено в таблице 3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.–Содержание химических</w:t>
      </w:r>
      <w:r>
        <w:rPr/>
        <w:t xml:space="preserve"> веществ в разных фракциях активированного корма</w:t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3"/>
        <w:gridCol w:w="906"/>
        <w:gridCol w:w="913"/>
        <w:gridCol w:w="913"/>
        <w:gridCol w:w="913"/>
        <w:gridCol w:w="913"/>
        <w:gridCol w:w="913"/>
        <w:gridCol w:w="913"/>
        <w:gridCol w:w="913"/>
        <w:gridCol w:w="938"/>
      </w:tblGrid>
      <w:tr>
        <w:trPr>
          <w:trHeight w:val="567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 фракций, мкм</w:t>
            </w:r>
          </w:p>
        </w:tc>
      </w:tr>
      <w:tr>
        <w:trPr>
          <w:trHeight w:val="645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рноотходы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шеничные отруби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both"/>
              <w:rPr>
                <w:sz w:val="24"/>
              </w:rPr>
            </w:pPr>
            <w:r>
              <w:rPr>
                <w:sz w:val="24"/>
              </w:rPr>
              <w:t>Кальций,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</w:rPr>
              <w:t>0,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9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1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6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3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5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3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6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8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2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1**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rPr>
                <w:sz w:val="24"/>
              </w:rPr>
            </w:pPr>
            <w:r>
              <w:rPr>
                <w:sz w:val="24"/>
              </w:rPr>
              <w:t>Фосфор,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65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6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4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36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4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36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4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6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4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8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36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3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8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4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0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3**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both"/>
              <w:rPr>
                <w:sz w:val="24"/>
              </w:rPr>
            </w:pPr>
            <w:r>
              <w:rPr>
                <w:sz w:val="24"/>
              </w:rPr>
              <w:t>Магний,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0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1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4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3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5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3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9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1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4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1**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both"/>
              <w:rPr>
                <w:sz w:val="24"/>
              </w:rPr>
            </w:pPr>
            <w:r>
              <w:rPr>
                <w:sz w:val="24"/>
              </w:rPr>
              <w:t>Медь, м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6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89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,1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7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,4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5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,65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7*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5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6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8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4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95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</w:rPr>
              <w:t>0,01**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,1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7**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both"/>
              <w:rPr>
                <w:sz w:val="24"/>
              </w:rPr>
            </w:pPr>
            <w:r>
              <w:rPr>
                <w:sz w:val="24"/>
              </w:rPr>
              <w:t>Цинк, м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3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3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1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1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01*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,2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7,4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4*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6,0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8*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5,24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9***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4,63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4***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ганец, </w:t>
            </w:r>
          </w:p>
          <w:p>
            <w:pPr>
              <w:pStyle w:val="Normal"/>
              <w:snapToGrid w:val="false"/>
              <w:ind w:left="-108" w:right="-163" w:hanging="0"/>
              <w:jc w:val="both"/>
              <w:rPr>
                <w:sz w:val="24"/>
              </w:rPr>
            </w:pPr>
            <w:r>
              <w:rPr>
                <w:sz w:val="24"/>
              </w:rPr>
              <w:t>м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,68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1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8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,0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3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89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3*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69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04*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2,3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0,67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8,16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2***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7,32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6***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5,54±</w:t>
            </w:r>
          </w:p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0,07***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 Сравнение с фракцией 200 м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показателям макро- и микроэлементов за исключением меди содержание их снижается по мере увеличения размера кормовых частиц. Так, кальция, фосфора и магния во фракции «600 мкм» в зерноотходах в 3,4; 1,8; 2,4 раза меньше, чем во фракции 200 мкм; в отрубях в 2,9; 1,8; 1,9 раза соответственно. В то же время содержание меди напротив увеличивается с увеличением тонины помола. В крупной фракции из зерноотходов количество меди в 2,6 раза выше, чем в мелкой; из пшеничных отрубей–в 2,2 раза. По-видимому, это связано с локализацией данного микроэлемента в грубой клетчатке (стебель, семенные и плодовые оболочки зерна), которая и составляет основную биомассу фракции. Цинк и марганец распределяются согласно обратной зависимости: чем крупнее кормовые частицы, тем меньше их содержание, независимо от того из какого исходного сырья получены фракции-аналоги. Во фракции 600 мкм из зерноотходов снижение содержания цинка и марганца по сравнению с фракцией 200 мкм составляет 1,9; 2,4 раза; из пшеничных отрубей–2,0; 2,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о, что при тонком измельчении лучшими показателями питательной ценности и химического состава обладает фракция с размерами кормовых частиц 200 мкм.</w:t>
      </w:r>
    </w:p>
    <w:p>
      <w:pPr>
        <w:pStyle w:val="Normal"/>
        <w:ind w:hanging="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b/>
          <w:bCs/>
          <w:iCs/>
          <w:sz w:val="28"/>
          <w:szCs w:val="28"/>
        </w:rPr>
        <w:t xml:space="preserve">3.2  Влияние тонины помола зернового сырья  на протеолитическую активность кормовых частиц </w:t>
      </w:r>
    </w:p>
    <w:p>
      <w:pPr>
        <w:pStyle w:val="Normal"/>
        <w:ind w:hanging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ниной помола определяется активность протеолитических ферментов растительного сырья, что было прослежено на пшеничных отрубях и их фракциях (табл. 4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4.–Влияние тонины помола пшеничных отрубей на протеолитическую активность кормовых частиц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1701"/>
        <w:gridCol w:w="1985"/>
        <w:gridCol w:w="1559"/>
      </w:tblGrid>
      <w:tr>
        <w:trPr>
          <w:trHeight w:val="49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уби</w:t>
            </w:r>
          </w:p>
          <w:p>
            <w:pPr>
              <w:pStyle w:val="Normal"/>
              <w:snapToGrid w:val="false"/>
              <w:ind w:left="-93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шеничны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кция размером, м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разделенная на фракции активированная фор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snapToGrid w:val="false"/>
              <w:ind w:left="-13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страгируемый белок, мг/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54,300±1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65" w:right="-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6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1,200**±1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700*±1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5±1,2*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теолитическая активность, Е/г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 гемоглобину, рН 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3±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5" w:right="-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55" w:right="-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55" w:right="-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69±0,033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4±0,02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71±0,03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лиз, рН 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8±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4±0,019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±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9±0,001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 казеину, рН 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5±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40±0,01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0,143± 0,00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0,191±0,005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лиз, рН 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7±0,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0" w:right="-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0±0,0001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6±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8±0,0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 казеину, рН 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0±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5" w:righ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1±0,00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3±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2±0,001*</w:t>
            </w:r>
          </w:p>
        </w:tc>
      </w:tr>
    </w:tbl>
    <w:p>
      <w:pPr>
        <w:pStyle w:val="Normal"/>
        <w:shd w:fill="FFFFFF" w:val="clear"/>
        <w:ind w:firstLine="105"/>
        <w:rPr/>
      </w:pPr>
      <w:r>
        <w:rPr>
          <w:i/>
          <w:sz w:val="24"/>
        </w:rPr>
        <w:t>Примечание.</w:t>
      </w:r>
      <w:r>
        <w:rPr>
          <w:sz w:val="24"/>
        </w:rPr>
        <w:t xml:space="preserve"> Сравнение с исходными отруб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рН-зависимости активности протеаз при разной тонине субстрата показали, что максимальная активность проявляется при помоле с размерами частиц 200 мкм. По сравнению с исходными пшеничными отрубями это увеличение составляло 1,9-3,0 раза при рН 3,4; 1,4-2,5 раза при рН 5,4; 2 раза при рН 8,4. Экстрагируемого белка во фракции с размерами частиц корма 200 мкм было больше, чем в отрубях, в 1,3 раза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При исследовании рН-зависимости активности протеаз экстрактов отрубей разной степени измельченности выявлено три пика активности.  Максимальная активность автолиза и денатурированного гемоглобина отмечена в кислой среде при рН 3,1. С повышением рН активность резко понижается, при рН 5,0 она составляет около 10-20% от максимальной. Сходные результаты получены для протеаз муки из пшеницы (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1964), тритикале (</w:t>
      </w:r>
      <w:r>
        <w:rPr>
          <w:sz w:val="28"/>
          <w:szCs w:val="28"/>
          <w:lang w:val="en-US"/>
        </w:rPr>
        <w:t>Sin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, 1980), ржи (</w:t>
      </w:r>
      <w:r>
        <w:rPr>
          <w:sz w:val="28"/>
          <w:szCs w:val="28"/>
          <w:lang w:val="en-US"/>
        </w:rPr>
        <w:t>B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9). Максимальная гемоглобинолитическая активность отмечена в мелкой фракции при рН 3,1 с последовательным снижением в крупной  фракции АВ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рН-зависимости скорости гидролиза казеина растворимыми ферментами, экстрагируемыми из отрубей и их фракций (рН 5,0-10,6), выявили два максимума: при рН 5,43 и при рН 8,4. Самая высокая активность отмечена в мелкой фракции, но и в не разделенной на фракции активированной АВД протеолитическая активность была значительно выше, чем в исходном сырь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обственная протеолитическая активность корма не имеет значения в питании животных, поскольку активность ферментов желудочно-кишечного тракта весьма велика, для них важен лишь доступ к питательным веществам корма. Животные гидролизуют любое органическое сырье, отвечающее требованиям их ферментативной системы, весь вопрос в полноте этого гидролиза (Таранов М.Т., Сабиров А.Х., 1987). Результаты данной работы позволяют считать, что кормовые частицы размерами до 200 мкм имеют большую контактность с собственными протеазам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ханизм действия собственных ферментов растения аналогичен действию ферментов желудочно-кишечного тракта животных, поэтому факт усиления протеолитической активности ферментов в зависимости от тонины помола можно принять за критерий оценки взаимоотношений «субстрат — фермент». Однако эти взаимоотношения извне и внутри организма теплокровных не могут быть абсолютно идентичными (Таранов М.Т. и др., 1987), и реальным доказательством доступности кормового средства может служить  переваримость питательных веществ, что оценивалось физиологическими опытами.</w:t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ind w:firstLine="3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 Переваримость питательных веществ в зависимости от размера кормовых частиц и нормы замены зерна активированным кормом</w:t>
      </w:r>
    </w:p>
    <w:p>
      <w:pPr>
        <w:pStyle w:val="Normal"/>
        <w:ind w:firstLine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активированного корма оценивалась по переваримости питательных веществ. Переваримость питательных веществ корма у животных является определяющим фактором в решении вопроса дальнейшего использования кормового средства в животновод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лияния размера кормовых частиц на переваримость питательных веществ в качестве тест–объекта в балансовых опытах использовали двухнедельных мускусных утят, в рационы которых вводили разные фракции активированных кормов. При этом первой группе скармливали гранулы из не разделенной на фракции активированной муки, второй–третьей–четвертой–пятой–шестой группам соответственно из муки с размерами кормовых частиц до 200–300–400–500–600 мкм. Опыты выполнялись согласно методических указаний  ВНИТИП (2000 г.). Обязательным условием являлось соблюдение предварительного 7–дневного кормления и 5–дневного учетного. Полученные результаты отражены в таблице 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блица 5.– Переваримость питательных веществ активированного корма АВД, получаемого из пшеничных отрубей </w:t>
      </w:r>
      <w:r>
        <w:rPr/>
        <w:t>, %</w:t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67"/>
        <w:gridCol w:w="1367"/>
        <w:gridCol w:w="1367"/>
        <w:gridCol w:w="1367"/>
        <w:gridCol w:w="1368"/>
        <w:gridCol w:w="1378"/>
      </w:tblGrid>
      <w:tr>
        <w:trPr>
          <w:trHeight w:val="339" w:hRule="exac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  <w:t>Сухое ве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0,2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79,8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1,2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79,3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0,1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78,7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  <w:t>Органическое ве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6,6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6,1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6,3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5,4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4,9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3,0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  <w:t>Сырой проте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1,3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3,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2,8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1,0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78,1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0,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77,2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7*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  <w:t>Сырой ж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8,8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93,3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91,4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9,7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3,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80,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1*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  <w:t>Сырая клетч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49,0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3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58,0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54,1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3,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50,3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43,6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6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94" w:hanging="0"/>
              <w:jc w:val="center"/>
              <w:rPr/>
            </w:pPr>
            <w:r>
              <w:rPr>
                <w:sz w:val="24"/>
              </w:rPr>
              <w:t>41,4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,1**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</w:rPr>
        <w:t>Примечание. Сравнение со второй группой (эталон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аримость сухого и органического вещества не изменялась в зависимости от тонины фракции в указанных пределах. Достоверное снижение переваримости сырого протеина, жира и клетчатки приходилось на 5, 6 группы, где крупность частиц составляла 500 и 600мкм. Разность в сравнении с эталоном составляла соответственно 5,4–6,3%; 9,8–12,8%; 14,4–16,6%. При этом  не разделенная на фракции биомасса имела коэффициенты переваримости, сопоставимые с таковыми в мелкой фракции (2-ая группа). Исключение составляла переваримость сырой клетчатки, она была ниже, чем в мелкой фракции на 9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закономерности отмечались и при использовании той же схемы кормления кормовым средством АВ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было установлено, что с увеличением размера кормовых частиц переваримость питательных веществ снижается, либо имеет тенденцию к снижению. При этом не разделенная на фракции биомасса гидролизуется так же, как и мелкая фракция, что объясняется наличием в ней около 70 % состава фракции до 200 мкм. Это послужило основанием для использования в дальнейших экспериментах по оценке максимально возможной нормы замены зерна активированным кормом не разделенную на фракции субста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ийные опыты выполнялись на цыплятах–бройлерах, мускусных и пекинских утятах разных возрастов.   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pacing w:val="-9"/>
          <w:sz w:val="28"/>
          <w:szCs w:val="28"/>
        </w:rPr>
        <w:t>При использовании активированных кормов в рационах кормления 37-дневных цыплят-бройлеров были получены следующие результаты по переваримости питательных веществ кормосмесей с 75%-й заменой зерна на АВД и АВК (табл. 6).</w:t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0"/>
        <w:jc w:val="both"/>
        <w:rPr/>
      </w:pPr>
      <w:r>
        <w:rPr>
          <w:spacing w:val="-9"/>
          <w:sz w:val="28"/>
          <w:szCs w:val="28"/>
        </w:rPr>
        <w:t>Таблица 6</w:t>
      </w:r>
      <w:r>
        <w:rPr/>
        <w:t>.–Переваримость питательных веществ у цыплят-бройлеров при скармливании им в составе кормосмеси активированных кормов, %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  <w:gridCol w:w="1793"/>
        <w:gridCol w:w="2408"/>
        <w:gridCol w:w="2416"/>
      </w:tblGrid>
      <w:tr>
        <w:trPr>
          <w:trHeight w:val="415" w:hRule="exact"/>
          <w:cantSplit w:val="true"/>
        </w:trPr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тельные вещества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– ОР (контроль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– ОР с заменой 75% зерна на АВД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– ОР с заменой 75% зерна на АВК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й протеин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±3,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±2,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±2,0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й жир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±2,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±1,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±3,0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клетчатк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±0,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*±0,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±0,1</w:t>
            </w:r>
          </w:p>
        </w:tc>
      </w:tr>
      <w:tr>
        <w:trPr/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±0,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*±0,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±1,1</w:t>
            </w:r>
          </w:p>
        </w:tc>
      </w:tr>
    </w:tbl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Примечание.</w:t>
      </w:r>
      <w:r>
        <w:rPr>
          <w:spacing w:val="-9"/>
          <w:sz w:val="28"/>
          <w:szCs w:val="28"/>
        </w:rPr>
        <w:t xml:space="preserve"> Сравнение с контролем.</w:t>
      </w:r>
    </w:p>
    <w:p>
      <w:pPr>
        <w:pStyle w:val="Normal"/>
        <w:shd w:fill="FFFFFF" w:val="clear"/>
        <w:spacing w:lineRule="atLeast" w:line="100"/>
        <w:ind w:firstLine="1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tLeast" w:line="100"/>
        <w:ind w:firstLine="440"/>
        <w:jc w:val="both"/>
        <w:rPr/>
      </w:pPr>
      <w:r>
        <w:rPr>
          <w:sz w:val="28"/>
          <w:szCs w:val="28"/>
        </w:rPr>
        <w:t>Активированные корма по переваримости сырого протеина, жира и клетчатки были сопоставимы с контролем. Переваримость безазотистых экстрактивных веществ во 2-й группе значительно ниже, чем в контроле и в 3-й группе (75,1 % против 84,0 и 84,2).</w:t>
      </w:r>
    </w:p>
    <w:p>
      <w:pPr>
        <w:pStyle w:val="Normal"/>
        <w:spacing w:lineRule="atLeast" w:line="100"/>
        <w:ind w:firstLine="440"/>
        <w:jc w:val="both"/>
        <w:rPr/>
      </w:pPr>
      <w:r>
        <w:rPr>
          <w:sz w:val="28"/>
          <w:szCs w:val="28"/>
        </w:rPr>
        <w:t>Из двух сравниваемых форм активированного корма (АВД и АВК) большая переваримость сырого протеина и БЭВ отмечена в группе цыплят, содержащихся на АВК (83,2; 84,2 против 76,2; 75,1 — в группе с использованием АВД). Меньшая переваримость указанных элементов питания АВД, по-видимому, связана с тем, что более 30% массы составляют грубые частицы корма размерами свыше 200 мкм, препятствующие более полному гидролизу (</w:t>
      </w:r>
      <w:r>
        <w:rPr>
          <w:sz w:val="28"/>
          <w:szCs w:val="28"/>
          <w:lang w:val="en-US"/>
        </w:rPr>
        <w:t>Te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4). Кроме того, переваримость зависит от крупности молекул питательных веществ – легче гидролизуются мелкие молекулы (Эрберсдоблер Г., 1980; Баттерхем Е.С., 1982).</w:t>
      </w:r>
    </w:p>
    <w:p>
      <w:pPr>
        <w:pStyle w:val="Normal"/>
        <w:ind w:firstLine="4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изкая переваримость сырой клетчатки во всех группах (7,7-8,6%) является характерной особенностью курообразных, у которых недостаточное развитие слепых отростков в желудочно-кишечном тракте исключает синтез ферментов, гидролизующих клетчатку.</w:t>
      </w:r>
    </w:p>
    <w:p>
      <w:pPr>
        <w:pStyle w:val="Normal"/>
        <w:spacing w:lineRule="atLeast" w:line="100"/>
        <w:ind w:firstLine="4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пособность к перевариванию одних и тех же питательных веществ у разных видов птицы различна, поэтому переваримость питательных веществ  активированных кормов оценивали на 1,5-месячном молодняке пекинской и мускусной уток. Зерновую часть рационов на 75 и 100% заменяли активированным высокоферментативным кормом (АВК), получаемым из зерноотходов. </w:t>
      </w:r>
    </w:p>
    <w:p>
      <w:pPr>
        <w:pStyle w:val="Normal"/>
        <w:spacing w:lineRule="atLeast" w:line="100"/>
        <w:ind w:firstLine="4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этом были получены следующие показатели переваримости питательных веществ при 100% замене зерна на АВК в опытах с пекинскими утятами.</w:t>
      </w:r>
    </w:p>
    <w:p>
      <w:pPr>
        <w:pStyle w:val="Normal"/>
        <w:spacing w:lineRule="atLeast" w:line="100"/>
        <w:ind w:firstLine="4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реваримость сырого протеина составила 83,9% против 79,1 – в контроле, сырого жира 90,5 против 86,3, сырой клетчатки 49,9 против 67,0, сухого и органического вещества 84,4 – 86,6 и 85,5 – 88,6 соответственно.</w:t>
      </w:r>
    </w:p>
    <w:p>
      <w:pPr>
        <w:pStyle w:val="Normal"/>
        <w:spacing w:lineRule="atLeast" w:line="100"/>
        <w:ind w:firstLine="440"/>
        <w:jc w:val="both"/>
        <w:rPr/>
      </w:pPr>
      <w:r>
        <w:rPr>
          <w:spacing w:val="-9"/>
          <w:sz w:val="28"/>
          <w:szCs w:val="28"/>
        </w:rPr>
        <w:t>Аналогичные выводы получены и в опыте с мускусными утятами (табл. 7).</w:t>
      </w:r>
    </w:p>
    <w:p>
      <w:pPr>
        <w:pStyle w:val="Normal"/>
        <w:spacing w:lineRule="atLeast" w:line="1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аблица 7.– Переваримость питательных веществ АВК у молодняка мускусной утки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06"/>
        <w:gridCol w:w="2409"/>
        <w:gridCol w:w="2410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ОР (контро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– ОР с заменой 75% зерна на А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– ОР с заменой 100% зерна на АВ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вещ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±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±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±1,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ое вещ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±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±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±2,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±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±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±1,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й жи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±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±4,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±4,7*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±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±1,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±3,1*</w:t>
            </w:r>
          </w:p>
        </w:tc>
      </w:tr>
    </w:tbl>
    <w:p>
      <w:pPr>
        <w:pStyle w:val="Normal"/>
        <w:spacing w:lineRule="atLeast" w:line="100"/>
        <w:ind w:firstLine="4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данном опыте было установлено, что полная замена зерновой части АВК не снижает переваримость питательных веществ корма в сравнении с контролем. Переваримость сухого и органического вещества варьировала в пределах 79,8-83,2 и 82,8-86,4% соответственно. Сырого протеина 81,4 — 83,2%. Переваримость сырого жира была выше в опытных группах (91,4 — 92,0% против 73,4 в контроле), что увязывается с представлением более полного гидролиза жира в связи с его лучшей доступностью. Однако по переваримости сырой клетчатки показатели в обеих опытных группах ниже, чем в контроле, на 20,5-14,5%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явились основанием рассчитывать на возможность полной замены зерна активированным высокоферментативным кормом из зерноотходов в рационах сельскохозяйственной птиц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center"/>
        <w:rPr/>
      </w:pPr>
      <w:r>
        <w:rPr>
          <w:b/>
          <w:spacing w:val="-5"/>
          <w:sz w:val="28"/>
          <w:szCs w:val="28"/>
        </w:rPr>
        <w:t xml:space="preserve">3.4 Влияние тонины помола зернового сырья и ферментативных препаратов на переваримость питательных веществ активированного корма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ведение ферментных препаратов в кормосмеси сельскохозяйственной птицы связано с проблемой разрушения клетчатки, которая сдерживает гидролиз питательных веществ корма.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5"/>
          <w:sz w:val="28"/>
          <w:szCs w:val="28"/>
        </w:rPr>
        <w:t>По использованию в птицеводстве ферментных препаратов имеется множество публикаций (Ездаков И.В., 1976; Егоров И. и др., 2002; Околелова Т.М. и др., 2003). Усилиями микробиологов и ведущих ученых птицеводов разработаны и внедрены в широкую практику птицеводства мультиэнзимные композиции (Егоров И., 1976; Околелова Т.М., 2002; Фисинин В.И. и др., 2004)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5"/>
          <w:sz w:val="28"/>
          <w:szCs w:val="28"/>
        </w:rPr>
        <w:t>В наших опытах проведена сравнительная оценка действия ферментных препаратов и активации зернового сырья.  На основании результатов балансовых опытов сравнивали переваримость питательных веществ кормосмесей со 100 %-й заменой зерна активированным кормом и с добавлением к нему препарата ровабио, который признается универсальным (табл. 8)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both"/>
        <w:rPr/>
      </w:pPr>
      <w:r>
        <w:rPr>
          <w:spacing w:val="-5"/>
          <w:sz w:val="28"/>
          <w:szCs w:val="28"/>
        </w:rPr>
        <w:t>Таблица 8.–</w:t>
      </w:r>
      <w:r>
        <w:rPr/>
        <w:t xml:space="preserve"> Влияние АВК и ровабио на переваримость питательных веществ корм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42"/>
        <w:gridCol w:w="1252"/>
        <w:gridCol w:w="1139"/>
        <w:gridCol w:w="1412"/>
        <w:gridCol w:w="1411"/>
        <w:gridCol w:w="1655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тиц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78" w:right="-5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рой проте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78" w:right="-5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рой ж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78" w:right="-10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рая клетч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78" w:right="-5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хое веще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78" w:right="-5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ческое вещество</w:t>
            </w:r>
          </w:p>
        </w:tc>
      </w:tr>
      <w:tr>
        <w:trPr>
          <w:trHeight w:val="618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582" w:leader="none"/>
              </w:tabs>
              <w:snapToGrid w:val="false"/>
              <w:ind w:left="-78" w:right="-13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ыплята-бройл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132" w:right="-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-я – АВК 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4.9±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5,3±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,9±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2,8±2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5,6±2,9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132" w:right="-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-я – АВК  100% + роваб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7,6±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3,3±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,2*±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5,6±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9,6±3,2</w:t>
            </w:r>
          </w:p>
        </w:tc>
      </w:tr>
      <w:tr>
        <w:trPr>
          <w:trHeight w:val="618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582" w:leader="none"/>
              </w:tabs>
              <w:snapToGrid w:val="false"/>
              <w:ind w:left="-78" w:right="-13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кинские утя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132" w:right="-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-я – АВК 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3,9±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0,5±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9,9±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4,4±4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6,6±4,1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132" w:right="-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-я – АВК  100% + роваб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2,8±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0,6±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/>
            </w:pPr>
            <w:r>
              <w:rPr>
                <w:spacing w:val="-9"/>
                <w:sz w:val="28"/>
                <w:szCs w:val="28"/>
              </w:rPr>
              <w:t>55,6*±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6,2±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8,2±3,0</w:t>
            </w:r>
          </w:p>
        </w:tc>
      </w:tr>
      <w:tr>
        <w:trPr>
          <w:trHeight w:val="618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582" w:leader="none"/>
              </w:tabs>
              <w:snapToGrid w:val="false"/>
              <w:ind w:left="-78" w:right="-13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скусные утя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132" w:right="-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-я – АВК 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2,6±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2,0±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8,2±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0,2±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4,6±2,0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648" w:leader="none"/>
              </w:tabs>
              <w:snapToGrid w:val="false"/>
              <w:ind w:left="-132" w:right="-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-я – АВК  100% + роваб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3,1±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1,8±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3,3±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1,1±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84,9±3,7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pacing w:val="-5"/>
          <w:sz w:val="28"/>
          <w:szCs w:val="28"/>
        </w:rPr>
        <w:t>Кормосмеси с полной заменой зерновой части на АВК имеют высокие показатели переваримости сырого протеина, жира, клетчатки, сухого и органического вещества. Так, в зависимости от вида птицы переваримость сырого протеина варьирует от 74,9 до 83,9 %, сырого жира – 83,3 – 92,0, сырой клетчатки – от 8,9 % у цыплят до 55,6; 53,3 у пекинских и мускусных утят. Добавление ферментного препарата ровабио увеличивало лишь переваримость сырой клетчатки у цыплят-бройлеров на 1,3%, у пекинских утят – на 5,7 %  у мускусных – на 5,1 %, что не влияло в дальнейшем на показатели живой массы птицы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5"/>
          <w:sz w:val="28"/>
          <w:szCs w:val="28"/>
        </w:rPr>
        <w:t>Таким образом, результаты опытов позволяют утверждать, что активирование зернового корма путем механического измельчения кормовых частиц до 200 мкм исключает необходимость применения ферментных препаратов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РАБОТКА ОТХОДОВ ЗЕРНОВОГО ПРОИЗВОДСТВА ДЛЯ ПОЛУЧЕНИЯ АКТИВИРОВАННОГО КОРМ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00"/>
        <w:jc w:val="both"/>
        <w:rPr/>
      </w:pPr>
      <w:r>
        <w:rPr>
          <w:bCs/>
          <w:sz w:val="28"/>
          <w:szCs w:val="28"/>
        </w:rPr>
        <w:t>Переработка зернового сырья для использования в животноводстве является одним из главных вопросов в комбикормовой промышленности и в хозяйствах, занимающихся животноводством. При этом преследуются две цели: увеличение переваримости корма и получение удобной технологической формы, сочетаемой в комбикормах с другими компонентами.</w:t>
      </w:r>
    </w:p>
    <w:p>
      <w:pPr>
        <w:pStyle w:val="Normal"/>
        <w:shd w:fill="FFFFFF" w:val="clear"/>
        <w:spacing w:lineRule="atLeast" w:line="100"/>
        <w:ind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4.1 Технология получения активированной муки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0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Производство активированных кормов состоит из 2 этапов: измельчение зернового сырья до размеров кормовых частиц 200 мкм и гранулирование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Для получения активированного корма необходимо иметь мельницу,  гранулятор, сушилку, соединенные системой шнеков и транспортеров, передающих сырье поэтапно (рис. 2).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drawing>
          <wp:inline distT="0" distB="0" distL="0" distR="0">
            <wp:extent cx="5782945" cy="286766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835" b="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-15" w:firstLine="287"/>
        <w:jc w:val="both"/>
        <w:rPr>
          <w:sz w:val="28"/>
          <w:szCs w:val="28"/>
        </w:rPr>
      </w:pPr>
      <w:r>
        <w:rPr>
          <w:sz w:val="28"/>
          <w:szCs w:val="28"/>
        </w:rPr>
        <w:t>Рис. 2. Технологическая схема переработки отходов зернового производства:</w:t>
      </w:r>
    </w:p>
    <w:p>
      <w:pPr>
        <w:pStyle w:val="Normal"/>
        <w:ind w:left="113" w:right="-15" w:firstLine="287"/>
        <w:rPr>
          <w:sz w:val="28"/>
          <w:szCs w:val="28"/>
        </w:rPr>
      </w:pPr>
      <w:r>
        <w:rPr>
          <w:sz w:val="28"/>
          <w:szCs w:val="28"/>
        </w:rPr>
        <w:t>1 — площадка загрузки; 3 — отсек хранилища исходного сырья; 2, 4 — нории; 5 — бункер-накопитель сырья; 6 — мельница МП-250; 7 — бункер приема активированной муки; 8 — гранулятор; 9 — вентиляционные шахты; 10 — приемная площадка для гранул; 11 — шнековая передача; 12 — бункер приема гранул; 13 — вентилятор; 14 — сетчатая платформа для подсушивания гранул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00"/>
        <w:jc w:val="both"/>
        <w:rPr/>
      </w:pPr>
      <w:r>
        <w:rPr>
          <w:spacing w:val="-9"/>
          <w:sz w:val="28"/>
          <w:szCs w:val="28"/>
        </w:rPr>
        <w:t xml:space="preserve">Исходное сырье из отсека хранилища зернового сырья </w:t>
      </w:r>
      <w:r>
        <w:rPr>
          <w:i/>
          <w:spacing w:val="-9"/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через норию </w:t>
      </w:r>
      <w:r>
        <w:rPr>
          <w:i/>
          <w:spacing w:val="-9"/>
          <w:sz w:val="28"/>
          <w:szCs w:val="28"/>
        </w:rPr>
        <w:t>4</w:t>
      </w:r>
      <w:r>
        <w:rPr>
          <w:spacing w:val="-9"/>
          <w:sz w:val="28"/>
          <w:szCs w:val="28"/>
        </w:rPr>
        <w:t xml:space="preserve"> подается в бункер-накопитель </w:t>
      </w:r>
      <w:r>
        <w:rPr>
          <w:i/>
          <w:spacing w:val="-9"/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, откуда поступает на мельницу </w:t>
      </w:r>
      <w:r>
        <w:rPr>
          <w:i/>
          <w:spacing w:val="-9"/>
          <w:sz w:val="28"/>
          <w:szCs w:val="28"/>
        </w:rPr>
        <w:t>6</w:t>
      </w:r>
      <w:r>
        <w:rPr>
          <w:spacing w:val="-9"/>
          <w:sz w:val="28"/>
          <w:szCs w:val="28"/>
        </w:rPr>
        <w:t xml:space="preserve">. После измельчения мука поступает в бункер </w:t>
      </w:r>
      <w:r>
        <w:rPr>
          <w:i/>
          <w:spacing w:val="-9"/>
          <w:sz w:val="28"/>
          <w:szCs w:val="28"/>
        </w:rPr>
        <w:t>7</w:t>
      </w:r>
      <w:r>
        <w:rPr>
          <w:spacing w:val="-9"/>
          <w:sz w:val="28"/>
          <w:szCs w:val="28"/>
        </w:rPr>
        <w:t xml:space="preserve"> для подачи в гранулятор </w:t>
      </w:r>
      <w:r>
        <w:rPr>
          <w:i/>
          <w:spacing w:val="-9"/>
          <w:sz w:val="28"/>
          <w:szCs w:val="28"/>
        </w:rPr>
        <w:t>8</w:t>
      </w:r>
      <w:r>
        <w:rPr>
          <w:spacing w:val="-9"/>
          <w:sz w:val="28"/>
          <w:szCs w:val="28"/>
        </w:rPr>
        <w:t xml:space="preserve">. Гранулы из-под пресса - гранулятора падают на приемную площадку </w:t>
      </w:r>
      <w:r>
        <w:rPr>
          <w:i/>
          <w:spacing w:val="-9"/>
          <w:sz w:val="28"/>
          <w:szCs w:val="28"/>
        </w:rPr>
        <w:t>10</w:t>
      </w:r>
      <w:r>
        <w:rPr>
          <w:spacing w:val="-9"/>
          <w:sz w:val="28"/>
          <w:szCs w:val="28"/>
        </w:rPr>
        <w:t xml:space="preserve"> с решетчатым дном, на которую подается холодный поток воздуха для охлаждения и подсушивания гранул. Готовые и подсушенные гранулы поступают в бункер </w:t>
      </w:r>
      <w:r>
        <w:rPr>
          <w:i/>
          <w:spacing w:val="-9"/>
          <w:sz w:val="28"/>
          <w:szCs w:val="28"/>
        </w:rPr>
        <w:t>12</w:t>
      </w:r>
      <w:r>
        <w:rPr>
          <w:spacing w:val="-9"/>
          <w:sz w:val="28"/>
          <w:szCs w:val="28"/>
        </w:rPr>
        <w:t xml:space="preserve">, из него самотеком на сетчатую платформу </w:t>
      </w:r>
      <w:r>
        <w:rPr>
          <w:i/>
          <w:spacing w:val="-9"/>
          <w:sz w:val="28"/>
          <w:szCs w:val="28"/>
        </w:rPr>
        <w:t>14</w:t>
      </w:r>
      <w:r>
        <w:rPr>
          <w:spacing w:val="-9"/>
          <w:sz w:val="28"/>
          <w:szCs w:val="28"/>
        </w:rPr>
        <w:t xml:space="preserve">, где подсушивается до 14 %-й влажности </w:t>
      </w:r>
      <w:r>
        <w:rPr>
          <w:i/>
          <w:spacing w:val="-9"/>
          <w:sz w:val="28"/>
          <w:szCs w:val="28"/>
        </w:rPr>
        <w:t>13</w:t>
      </w:r>
      <w:r>
        <w:rPr>
          <w:spacing w:val="-9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10"/>
          <w:sz w:val="28"/>
          <w:szCs w:val="28"/>
        </w:rPr>
        <w:t xml:space="preserve">При измельчении сырья задача состоит в том, чтобы деструкция была </w:t>
      </w:r>
      <w:r>
        <w:rPr>
          <w:spacing w:val="-8"/>
          <w:sz w:val="28"/>
          <w:szCs w:val="28"/>
        </w:rPr>
        <w:t xml:space="preserve">максимальной, а затраченное на это время — минимальным. Это достигается </w:t>
      </w:r>
      <w:r>
        <w:rPr>
          <w:spacing w:val="-10"/>
          <w:sz w:val="28"/>
          <w:szCs w:val="28"/>
        </w:rPr>
        <w:t>путем открытия заслонки, регулирующей поступление сырья на мельницу (табл.9).</w:t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.–Влияние степени открытия заслонки на технологические показатели производства активированной муки из отходов зернового производства</w:t>
      </w:r>
    </w:p>
    <w:tbl>
      <w:tblPr>
        <w:tblW w:w="48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70"/>
        <w:gridCol w:w="2369"/>
        <w:gridCol w:w="236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й показатель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заслонки, %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ичные отруби (10кг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змола, 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0±0,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0±0,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00±0,0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муки, к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0±0,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5±0,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0±0,0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частиц,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: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: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:19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отходы (10 кг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змола, 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0±0,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0±0,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30±0,0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муки, к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±0,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0±0,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0±0,0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частиц,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: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: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:16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чание. </w:t>
      </w:r>
      <w:r>
        <w:rPr>
          <w:bCs/>
          <w:sz w:val="28"/>
          <w:szCs w:val="28"/>
        </w:rPr>
        <w:t xml:space="preserve">Соотношение фракций до 200 к свыше 200 </w:t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z w:val="28"/>
          <w:szCs w:val="34"/>
        </w:rPr>
        <w:t xml:space="preserve">Получить однородную по размеру частиц муку достаточно трудно. В случае размола исходного сырья при полном открытии заслонки в деструктурированной массе 50% частиц крупнее 200 мкм; 75%-е открытие заслонки позволяет почти на треть увеличить выход мелкой фракции 72-75 %; 50%-м открытием удается добиться еще большего процента выхода мелкой фракции: 81— пшеничные отруби, 84 — зерноотходы. Выход мелкой фракции при размоле зерноотходов был несколько выше, чем при работе с отрубями, что связано с морфологическими особенностями пшеничных отрубей и зерноотходов. </w:t>
      </w:r>
      <w:r>
        <w:rPr>
          <w:sz w:val="28"/>
          <w:szCs w:val="28"/>
        </w:rPr>
        <w:t>Пшеничные отруби содержат на 2,5-3,0% больше сырой клетчатки, чем зерноотходы. При этом длинноволокнистые семенные оболочки отрубей, легкие по массе, хуже поддаются перемалыванию, чем семена округлой формы, составляющие большую часть   зерноотход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войств кормовых частиц нами было установлено, что питательная ценность и протеолитическая активность выше во фракциях с минимальными размерами частиц, однако переваримость питательных веществ активированных кормов, не разделенных на фракции, также была достаточно высокой. Оптимальным вариантом выбора представлялась мука из пшеничных отрубей с соотношением частиц корма 72:28, из зерноотходов 75:25, что обеспечивается 75%-м открытием заслонк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этой переработке отходов зернового производства временные затраты, связанные с потреблением электроэнергии и производительностью продукции, немногим уступают показателям при 100%-м открытии заслон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рованную муку нецелесообразно рекомендовать к широкому использованию в животноводстве, так как отмечаются большие потери пылевидных частиц корма и физиологически сложно  животным « ухватывать» корм. Получение гранул являлось реальной необходимостью, однако сам процесс промышленного гранулирования сопряжен с опасностью разрушения молекул незаменимых аминокислот, так как гранулообразование происходит под действием высоких температур и давления</w:t>
      </w:r>
    </w:p>
    <w:p>
      <w:pPr>
        <w:pStyle w:val="Normal"/>
        <w:ind w:firstLine="705"/>
        <w:jc w:val="both"/>
        <w:rPr/>
      </w:pPr>
      <w:r>
        <w:rPr>
          <w:sz w:val="28"/>
          <w:szCs w:val="34"/>
        </w:rPr>
        <w:t xml:space="preserve">Предварительная оценка гранулируемости активированной муки, полученной при разном открытии заслонки, показала, что при </w:t>
      </w:r>
      <w:r>
        <w:rPr>
          <w:sz w:val="28"/>
          <w:szCs w:val="28"/>
        </w:rPr>
        <w:t xml:space="preserve">любой степени открытия заслонки полученная биомасса </w:t>
      </w:r>
      <w:r>
        <w:rPr>
          <w:sz w:val="28"/>
          <w:szCs w:val="34"/>
        </w:rPr>
        <w:t>гранулируется «отлично», исходя из пятибалльной.</w:t>
      </w:r>
    </w:p>
    <w:p>
      <w:pPr>
        <w:pStyle w:val="Normal"/>
        <w:ind w:firstLine="690"/>
        <w:jc w:val="both"/>
        <w:rPr>
          <w:sz w:val="28"/>
          <w:szCs w:val="34"/>
        </w:rPr>
      </w:pPr>
      <w:r>
        <w:rPr>
          <w:sz w:val="28"/>
          <w:szCs w:val="34"/>
        </w:rPr>
        <w:t>Дальнейшая работа проводилась с мукой, в которой соотношение тонкой к крупной фракций составляло в отрубях 72:28, в зерноотходах — 75:25%. При хорошей гранулируемости данной субстанции она выигрывает по показателям временных и технических потер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/>
      </w:pPr>
      <w:r>
        <w:rPr>
          <w:b/>
          <w:bCs/>
          <w:sz w:val="28"/>
          <w:szCs w:val="28"/>
        </w:rPr>
        <w:t>4.2 Технология получения активированных гранул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10"/>
          <w:sz w:val="28"/>
          <w:szCs w:val="28"/>
        </w:rPr>
        <w:t>Второй этап – гранулирование, к этому процессу предъявляются особые требования. Здесь важно не только создать гранулы хорошего качества по форме, однородности и прочности, но и сохранить качественное состояние аминокислот, которые весьма чувствительны к жесткому термическому воздействию (Дмитроченко А.П. и др., 1974; Птак И., 1974; Таранов М.Т., 1976; Эрберсдоблер Г., 1980)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10"/>
          <w:sz w:val="28"/>
          <w:szCs w:val="28"/>
        </w:rPr>
        <w:t xml:space="preserve">Критериями оценки получаемых  гранул </w:t>
      </w:r>
      <w:r>
        <w:rPr>
          <w:spacing w:val="-9"/>
          <w:sz w:val="28"/>
          <w:szCs w:val="28"/>
        </w:rPr>
        <w:t xml:space="preserve">являлись показатели прочности, температуры и влажности их на выходе </w:t>
      </w:r>
      <w:r>
        <w:rPr>
          <w:spacing w:val="-5"/>
          <w:sz w:val="28"/>
          <w:szCs w:val="28"/>
        </w:rPr>
        <w:t>из матрицы. Отрабатывались технологические режимы получения гранул диаметрами 3</w:t>
      </w:r>
      <w:r>
        <w:rPr>
          <w:sz w:val="28"/>
          <w:szCs w:val="34"/>
        </w:rPr>
        <w:t>—</w:t>
      </w:r>
      <w:r>
        <w:rPr>
          <w:spacing w:val="-5"/>
          <w:sz w:val="28"/>
          <w:szCs w:val="28"/>
        </w:rPr>
        <w:t>5</w:t>
      </w:r>
      <w:r>
        <w:rPr>
          <w:sz w:val="28"/>
          <w:szCs w:val="34"/>
        </w:rPr>
        <w:t>—</w:t>
      </w:r>
      <w:r>
        <w:rPr>
          <w:spacing w:val="-5"/>
          <w:sz w:val="28"/>
          <w:szCs w:val="28"/>
        </w:rPr>
        <w:t xml:space="preserve">8 мм при разных </w:t>
      </w:r>
      <w:r>
        <w:rPr>
          <w:spacing w:val="-10"/>
          <w:sz w:val="28"/>
          <w:szCs w:val="28"/>
        </w:rPr>
        <w:t xml:space="preserve">скоростях подачи сырья и использовании разного объема холодной воды (20°С) в единицу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ческие условия производства гранул как из пшеничных отрубей, так и из зерноотходов во многом аналогичны. С технологических позиций лучшее качество гранул диаметром 3 мм можно получить при малых скоростях подачи сырья в гранулятор (25-30 об/мин) как при использовании воды в объеме 580 мл/мин, так и при увеличении его до 680 мл/мин. Однако во втором случае, при большем объеме воды,  клейстеризация отмечается уже при скорости движения транспортера 35 об/мин. С позиций биологических требований наш интерес был направлен на снижение температуры, создающейся при трении матрицы. В случае приготовления гранул диаметром 3 мм больший объем воды способствует некоторому снижению температуры (на 4...8°С), но при этом повышается влажность гранул, что требует дополнительных затрат на сушку готового проду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ие и отличные по прочности гранулы диаметром 5 мм удается получить в диапазоне скоростей подачи сырья от 25 до 35 об/мин, при этом влажность гранул низкая (16-17%), температура гранул 60...86°С независимо от объема воды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Соответствие как технологическим, так и биологическим требованиям лучше всего реализуется при изготовлении гранул активированного корма диаметрами 5-8 мм. При этом диапазон скоростей, от которых зависит производительность труда, при объеме воды 580 мл/мин 25-40 об/мин, а при объеме воды 680 мл/мин увеличивается до 50 об/мин, температура на выходе варьирует от 40 до 78°С, влажность получаемых гранул 14-23,5%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ыход готовых гранул в единицу времени по массе полностью зависит от скорости подачи активированного сырья: чем выше скорость, тем больше производительность. Однако это должно согласовываться с требованиями, предъявляемыми к качеству гранул. Можно утверждать, что для получения гранул отличного и хорошего качества разного диаметра требуются разные режимы. Так, при использовании объемы воды 680 мл/мин и скорости 25-30 об/мин  удается получить за 1 ч работы 96 кг активированных гранул диаметром 3 мм; при 25-40 об/мин — 132 кг гранул диаметром 5 мм; при 45-50 об/мин  — 156 кг гранул диаметром 8 мм.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spacing w:val="-2"/>
          <w:sz w:val="28"/>
          <w:szCs w:val="28"/>
        </w:rPr>
        <w:t xml:space="preserve">Предлагаемая технология производства активированных кормов из </w:t>
      </w:r>
      <w:r>
        <w:rPr>
          <w:spacing w:val="-10"/>
          <w:sz w:val="28"/>
          <w:szCs w:val="28"/>
        </w:rPr>
        <w:t xml:space="preserve">отходов зернового сырья содержит два отличительных момента от принятого в </w:t>
      </w:r>
      <w:r>
        <w:rPr>
          <w:sz w:val="28"/>
          <w:szCs w:val="28"/>
        </w:rPr>
        <w:t>комбикормовой промышленности производства гранул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 xml:space="preserve">Первый  состоит  в  подготовке  исходного  сырья  путем тонкого помола </w:t>
      </w:r>
      <w:r>
        <w:rPr>
          <w:sz w:val="28"/>
          <w:szCs w:val="28"/>
        </w:rPr>
        <w:t>(до 200 мкм), что в дальнейшем способствует лучшей «атакуемости» корма  протеолитическими ферментами желудочно-кишечного тракта животных за счет увеличения площади контакта «субстрат-фермент»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07"/>
        <w:jc w:val="both"/>
        <w:rPr>
          <w:sz w:val="28"/>
          <w:szCs w:val="28"/>
        </w:rPr>
      </w:pPr>
      <w:r>
        <w:rPr>
          <w:sz w:val="28"/>
          <w:szCs w:val="28"/>
        </w:rPr>
        <w:t>Второй положительный момент заключается в том, что при гранулировании используется холодная вода (20°С) вместо пара. С биологических позиций жесткое физическое воздействие оказывает негативное влияние на молекулы аминокислот, а также витамины и биологически активные вещества. При рекомендуемой технологии этого удается избежать, либо свести к минимуму негативные последствия.</w:t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Экономическая эффективность производства активированного корма</w:t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Затраты на производство 1 т активированной муки, получаемой из зерноотходов отражены в таблице 10.</w:t>
      </w:r>
    </w:p>
    <w:p>
      <w:pPr>
        <w:pStyle w:val="Normal"/>
        <w:ind w:firstLine="60"/>
        <w:jc w:val="both"/>
        <w:rPr/>
      </w:pPr>
      <w:r>
        <w:rPr>
          <w:sz w:val="28"/>
          <w:szCs w:val="34"/>
        </w:rPr>
        <w:t>Таблица 10</w:t>
      </w:r>
      <w:r>
        <w:rPr/>
        <w:t>.–Экономичность производства активированной муки</w:t>
      </w:r>
    </w:p>
    <w:tbl>
      <w:tblPr>
        <w:tblW w:w="93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380"/>
        <w:gridCol w:w="1425"/>
        <w:gridCol w:w="1028"/>
      </w:tblGrid>
      <w:tr>
        <w:trPr>
          <w:trHeight w:val="497" w:hRule="exact"/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на помола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я (52:4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75:2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(84:16)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, затраченное на производство 1 т мук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10 м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чено электроэнергии, кВт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(из расчета 60 руб./ч)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ырья за 1 т (зерноотходы)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ямые и общие затраты (15%)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производстве активированной муки с оптимальным соотношением мелкой и крупной фракций (75:25) общие затраты на получение 1 т составляют 456 руб. Приняв эту муку за основу для производства гранул и параметры временных и энергетических затрат при получении гранул разного диаметра, представляем затраты, связанные с приготовлением гранул активированного корма в таблиц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1</w:t>
      </w:r>
      <w:r>
        <w:rPr/>
        <w:t>.–Экономичность производства гранул активированного корма</w:t>
      </w:r>
    </w:p>
    <w:tbl>
      <w:tblPr>
        <w:tblW w:w="94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1080"/>
        <w:gridCol w:w="1305"/>
        <w:gridCol w:w="1148"/>
      </w:tblGrid>
      <w:tr>
        <w:trPr>
          <w:trHeight w:val="497" w:hRule="exact"/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гранул, мм</w:t>
            </w:r>
          </w:p>
        </w:tc>
      </w:tr>
      <w:tr>
        <w:trPr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ктивированной муки (средняя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ремени на производство 1 т гран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 30 м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 30 м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 40 мин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электроэнергии,  кВ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из расчета 60 руб./ч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ямые и общие расходы (15%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,3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на процесс гран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3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,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иболее экономично производство крупных гранул диаметром 8 мм, несколько ниже показатель рентабельности производства гранул диаметром 5 мм, еще ниже диаметром 3 мм (287,8; 257,0 и 187,4% соответственно). Стоимость гранул находится в прямой зависимости от их размера: 3 мм — 1600,8 руб., 5 мм — 1288,1 руб., 8 мм — 1186,3 руб. При   возможности замены дорогостоящего зерна фуражной пшеницы мукой или гранулами активированного корма можно ожидать существенного повышения рентабельности производства животноводческой продук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  Моделирование технологических процессов производ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рованных корм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кспериментальных данных технологии переработки отходов зернового производства разработана логическая модель технологических процессов получения активированных кор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целе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состояния каждого звена технологической линии предлагается использовать свертку:</w:t>
      </w:r>
    </w:p>
    <w:p>
      <w:pPr>
        <w:pStyle w:val="Normal"/>
        <w:ind w:firstLine="709"/>
        <w:jc w:val="both"/>
        <w:rPr/>
      </w:pPr>
      <w:r>
        <w:rPr>
          <w:position w:val="-1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весовые коэффициенты по пшеничным отрубям и зерноотходам соответственно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частные показатели заполнения объемов пшеничных отрубей и зерноотходов. В частности,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аем загрузку линии пшеничными отрубями, пр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зерно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нтенсивность переходных процессо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интенсивность переноса сырья из зв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 зве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интенсивность переноса сырья из зв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 зве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интенсивность переноса сырья из зве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 зве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состояние звен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функцию состояния зв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position w:val="-4"/>
          <w:sz w:val="28"/>
          <w:szCs w:val="28"/>
        </w:rPr>
        <w:t>,</w:t>
      </w:r>
      <w:r>
        <w:rPr>
          <w:sz w:val="28"/>
          <w:szCs w:val="28"/>
        </w:rPr>
        <w:t xml:space="preserve"> то есть массу сырья находящегося в зве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 момент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– функцию соответствия зв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функцию состояния зв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в момент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аналитическая модель основана на аппарате теории переходных процессов А.Н. Колмогорова (рис.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0571" w:dyaOrig="8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5pt;height:367pt" filled="f" o:ole="">
            <v:imagedata r:id="rId4" o:title=""/>
          </v:shape>
          <o:OLEObject Type="Embed" ProgID="" ShapeID="ole_rId3" DrawAspect="Content" ObjectID="_220606362" r:id="rId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Рис. 2. Схема технологических процессов  производства активированных кор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,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                              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               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                                              (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мент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агаем, что масса сырья накопленная во всех звеньях равна ну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                                                    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(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фференциальных уравнений (2)-(9)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заданных начальных условиях (10)-(12) образуют задачу Ко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моделирует количество массы сырья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открытии заслонк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. Методом вычисленного эксперимента при различ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ссчитаны зависимости выхода активированной муки для варианта пшеничных отрубей (рис. 4) и варианта зерноотходов (рис.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асчетов установлено, что теоретическое значение 99,013% выхода активированной муки из зерновых отрубе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(аналогич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) отличается от значения 99,000%, полученного в опыте не более, чем на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змола зерноотходов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 муки 99,983% отличается от значений полученных в опыте 100,000% не более, чем на 5%; аналогич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6"/>
          <w:sz w:val="28"/>
          <w:szCs w:val="28"/>
        </w:rPr>
        <w:t>(рис 3, 4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5104" w:dyaOrig="9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55pt;height:289.75pt" filled="f" o:ole="">
            <v:imagedata r:id="rId6" o:title=""/>
          </v:shape>
          <o:OLEObject Type="Embed" ProgID="" ShapeID="ole_rId5" DrawAspect="Content" ObjectID="_1693303569" r:id="rId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3. Зависимость выхода активированной муки 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шеничных отрубей от степени открытия заслонки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179" w:dyaOrig="94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6pt;height:290.1pt" filled="f" o:ole="">
            <v:imagedata r:id="rId8" o:title=""/>
          </v:shape>
          <o:OLEObject Type="Embed" ProgID="" ShapeID="ole_rId7" DrawAspect="Content" ObjectID="_1685770436" r:id="rId7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. 4. Зависимость выхода активированной муки из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рноотходов от степени открытия засло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дложенную аналитическую модель можно использовать в прогнозных целях.</w:t>
      </w:r>
    </w:p>
    <w:p>
      <w:pPr>
        <w:pStyle w:val="Normal"/>
        <w:ind w:firstLine="690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С учетом экспертной оценки выбрано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обеспечивающее эффективный технологический режим активирования отходов зернового производства.</w:t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center"/>
        <w:rPr/>
      </w:pPr>
      <w:r>
        <w:rPr>
          <w:b/>
          <w:sz w:val="28"/>
          <w:szCs w:val="28"/>
        </w:rPr>
        <w:t>5. ПОВЫШЕНИЕ БИОЛОГИЧЕСКОЙ ЦЕННОСТИ АКТИВИРОВАННЫХ КОРМОВ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8"/>
          <w:sz w:val="28"/>
          <w:szCs w:val="28"/>
        </w:rPr>
        <w:t xml:space="preserve">Увеличение биологической ценности активированного корма за счет органических ингредиентов является одним из элементов экологизации животноводческой продукции. Использование муки зародышей ржи и личинок синантропных мух основывалось на сведениях о наличии в них </w:t>
      </w:r>
      <w:r>
        <w:rPr>
          <w:spacing w:val="-11"/>
          <w:sz w:val="28"/>
          <w:szCs w:val="28"/>
        </w:rPr>
        <w:t xml:space="preserve">активных ростовых веществ. Так, в зародышах  ржи помимо высокого содержания сырого протеина (до 40 %), сырого жира (около 10%), витаминов, </w:t>
      </w:r>
      <w:r>
        <w:rPr>
          <w:spacing w:val="-7"/>
          <w:sz w:val="28"/>
          <w:szCs w:val="28"/>
        </w:rPr>
        <w:t xml:space="preserve">содержатся гормоны роста – стероиды (Гребинский С., 1967), а в личинках синантропных мух </w:t>
      </w:r>
      <w:r>
        <w:rPr>
          <w:sz w:val="28"/>
          <w:szCs w:val="28"/>
        </w:rPr>
        <w:t>присутствует ростовой гормон экдизон (Ахраем А.А. и др., 1973)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500"/>
        <w:jc w:val="both"/>
        <w:rPr/>
      </w:pPr>
      <w:r>
        <w:rPr>
          <w:sz w:val="28"/>
          <w:szCs w:val="28"/>
        </w:rPr>
        <w:t xml:space="preserve">Для опыта приготавливались гранулы активированного </w:t>
      </w:r>
      <w:r>
        <w:rPr>
          <w:spacing w:val="-8"/>
          <w:sz w:val="28"/>
          <w:szCs w:val="28"/>
        </w:rPr>
        <w:t xml:space="preserve">высокоферментативного корма (АВК) с добавкой муки  высушенных зародышей ржи </w:t>
      </w:r>
      <w:r>
        <w:rPr>
          <w:spacing w:val="-9"/>
          <w:sz w:val="28"/>
          <w:szCs w:val="28"/>
        </w:rPr>
        <w:t xml:space="preserve">из расчета 2,5 г на 97,5 г кормосмеси и личинок синантропных мух из того же </w:t>
      </w:r>
      <w:r>
        <w:rPr>
          <w:spacing w:val="-6"/>
          <w:sz w:val="28"/>
          <w:szCs w:val="28"/>
        </w:rPr>
        <w:t xml:space="preserve">расчета.  Тест - </w:t>
      </w:r>
      <w:r>
        <w:rPr>
          <w:spacing w:val="-8"/>
          <w:sz w:val="28"/>
          <w:szCs w:val="28"/>
        </w:rPr>
        <w:t xml:space="preserve">объектом служили мускусные утки 35-дневного возраста. Длительность опыта </w:t>
      </w:r>
      <w:r>
        <w:rPr>
          <w:spacing w:val="-10"/>
          <w:sz w:val="28"/>
          <w:szCs w:val="28"/>
        </w:rPr>
        <w:t xml:space="preserve">составляла 35 дней при постоянном наблюдении за показателями роста и </w:t>
      </w:r>
      <w:r>
        <w:rPr>
          <w:sz w:val="28"/>
          <w:szCs w:val="28"/>
        </w:rPr>
        <w:t>сохранности птицы (табл. 12)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142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Таблица 12.–</w:t>
      </w:r>
      <w:r>
        <w:rPr/>
        <w:t xml:space="preserve">Влияние введения в АВК биологически активных добавок на продуктивность мускусных утят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364"/>
        <w:gridCol w:w="1638"/>
        <w:gridCol w:w="1364"/>
        <w:gridCol w:w="1364"/>
        <w:gridCol w:w="1141"/>
      </w:tblGrid>
      <w:tr>
        <w:trPr>
          <w:trHeight w:val="352" w:hRule="exac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lineRule="atLeast" w:line="100" w:before="38" w:after="0"/>
              <w:ind w:right="3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руппа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94" w:leader="none"/>
                <w:tab w:val="left" w:pos="9683" w:leader="none"/>
              </w:tabs>
              <w:snapToGrid w:val="false"/>
              <w:spacing w:lineRule="atLeast" w:line="100" w:before="38" w:after="0"/>
              <w:ind w:left="-108" w:right="-101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редняя живая масса, 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594" w:leader="none"/>
                <w:tab w:val="left" w:pos="9612" w:leader="none"/>
              </w:tabs>
              <w:snapToGrid w:val="false"/>
              <w:spacing w:lineRule="atLeast" w:line="100" w:before="38" w:after="0"/>
              <w:ind w:left="-108" w:right="-101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хран-ность, %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-9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иросты живой массы</w:t>
            </w:r>
          </w:p>
        </w:tc>
      </w:tr>
      <w:tr>
        <w:trPr>
          <w:trHeight w:val="468" w:hRule="exac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533" w:leader="none"/>
                <w:tab w:val="left" w:pos="9622" w:leader="none"/>
              </w:tabs>
              <w:snapToGrid w:val="false"/>
              <w:spacing w:lineRule="atLeast" w:line="100" w:before="38" w:after="0"/>
              <w:ind w:left="-88" w:right="-8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чало опы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533" w:leader="none"/>
                <w:tab w:val="left" w:pos="594" w:leader="none"/>
                <w:tab w:val="left" w:pos="9622" w:leader="none"/>
              </w:tabs>
              <w:snapToGrid w:val="false"/>
              <w:spacing w:lineRule="atLeast" w:line="100" w:before="38" w:after="0"/>
              <w:ind w:left="-108" w:right="-101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кончание опыт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753" w:leader="none"/>
                <w:tab w:val="left" w:pos="9679" w:leader="none"/>
              </w:tabs>
              <w:snapToGrid w:val="false"/>
              <w:spacing w:lineRule="atLeast" w:line="100" w:before="38" w:after="0"/>
              <w:ind w:left="-98" w:right="-9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реднесу-точный,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753" w:leader="none"/>
                <w:tab w:val="left" w:pos="9679" w:leader="none"/>
              </w:tabs>
              <w:snapToGrid w:val="false"/>
              <w:spacing w:lineRule="atLeast" w:line="100" w:before="38" w:after="0"/>
              <w:ind w:left="-98" w:right="-89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аловой, кг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lineRule="atLeast" w:line="100" w:before="38" w:after="0"/>
              <w:ind w:right="-8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-я – ОР (контроль) полная замена зерна на АВ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8" w:right="-8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40,0±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napToGrid w:val="false"/>
              <w:spacing w:lineRule="atLeast" w:line="100"/>
              <w:ind w:left="-108" w:right="-101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316,4±5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594" w:leader="none"/>
                <w:tab w:val="left" w:pos="9612" w:leader="none"/>
              </w:tabs>
              <w:snapToGrid w:val="false"/>
              <w:spacing w:lineRule="atLeast" w:line="100" w:before="38" w:after="0"/>
              <w:ind w:left="-108" w:right="-101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-9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lineRule="atLeast" w:line="100" w:before="38" w:after="0"/>
              <w:ind w:right="-84" w:hanging="0"/>
              <w:rPr/>
            </w:pPr>
            <w:r>
              <w:rPr>
                <w:spacing w:val="-9"/>
                <w:sz w:val="28"/>
                <w:szCs w:val="28"/>
              </w:rPr>
              <w:t>2-я – ОР полная замена  зерна на АВК с мукой зародышей р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8" w:right="-8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88" w:right="-8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48,0±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03,7*±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lineRule="atLeast" w:line="100" w:before="38" w:after="0"/>
              <w:ind w:right="-84" w:hanging="0"/>
              <w:rPr/>
            </w:pPr>
            <w:r>
              <w:rPr>
                <w:spacing w:val="-9"/>
                <w:sz w:val="28"/>
                <w:szCs w:val="28"/>
              </w:rPr>
              <w:t>3-я – ОР полная замена зерна на АВК с мукой личинок синантропных му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40,1±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499,0*±4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23" w:leader="none"/>
                <w:tab w:val="left" w:pos="9612" w:leader="none"/>
              </w:tabs>
              <w:snapToGrid w:val="false"/>
              <w:spacing w:lineRule="atLeast" w:line="100" w:before="38" w:after="0"/>
              <w:ind w:left="-98" w:right="2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5"/>
          <w:sz w:val="28"/>
          <w:szCs w:val="28"/>
        </w:rPr>
        <w:t xml:space="preserve">При 100%-й сохранности поголовья на момент завершения опыта </w:t>
      </w:r>
      <w:r>
        <w:rPr>
          <w:spacing w:val="-10"/>
          <w:sz w:val="28"/>
          <w:szCs w:val="28"/>
        </w:rPr>
        <w:t xml:space="preserve">разность средней живой массы мускусных утят в пользу второго варианта в сравнении с контролем составляла 12,5 %; </w:t>
      </w:r>
      <w:r>
        <w:rPr>
          <w:sz w:val="28"/>
          <w:szCs w:val="28"/>
        </w:rPr>
        <w:t>в пользу третьего — 12,2 %. Среднесуточный прирост за период выращивания в опытных группах был выше, чем в контроле, на 20,6 %,  что отразилось и на валовом приросте (13,5 кг в контроле, 17,2 и 17,8 кг в опытных группах)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-видимому, увеличение продуктивных показателей утят связано со стимулирующим действием гормонов роста, а не с добавкой зародышей ржи и личинок синантропных мух как белкового корма. Аналогичные предположения высказывались ранее И.В. Тюньковым (1980), Р.Дж Хейтцманом (1982). Введение в состав активированных кормов указанных природных ингредиентов, обладающих биостимулирующими свойствами, может позволить заменять дорогостоящие высокобелковые корма мукой из зародышей зерновых культур и личинок синантропных мух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z w:val="28"/>
          <w:szCs w:val="28"/>
        </w:rPr>
        <w:t>Серебряный нанобиокомпозит рассматривался  как агент, способствующий поддержанию гомеостаза микрофлоры желудочно-кишечного тракта животных.</w:t>
      </w:r>
    </w:p>
    <w:p>
      <w:pPr>
        <w:pStyle w:val="Normal"/>
        <w:ind w:firstLine="500"/>
        <w:jc w:val="both"/>
        <w:rPr/>
      </w:pPr>
      <w:r>
        <w:rPr>
          <w:spacing w:val="-10"/>
          <w:sz w:val="28"/>
          <w:szCs w:val="28"/>
        </w:rPr>
        <w:t xml:space="preserve">Целесообразность применения нанобиокомпозита серебра основывается разработчиками (Полунина О.А., Скрябин В.А., Михайлов Ю.И., 2006) на высоких бактерицидных свойствах ионов серебра, которые еще более усиливаются при уменьшении частиц в диапазоне от 10 до 1 нанометра. Прежде чем перейти к </w:t>
      </w:r>
      <w:r>
        <w:rPr>
          <w:spacing w:val="-1"/>
          <w:sz w:val="28"/>
          <w:szCs w:val="28"/>
        </w:rPr>
        <w:t xml:space="preserve">испытаниям серебряного нанобиокомпозита как возможной альтернативы </w:t>
      </w:r>
      <w:r>
        <w:rPr>
          <w:spacing w:val="-3"/>
          <w:sz w:val="28"/>
          <w:szCs w:val="28"/>
        </w:rPr>
        <w:t xml:space="preserve">антибиотикам, представлялось необходимым оценить степень влияния его на </w:t>
      </w:r>
      <w:r>
        <w:rPr>
          <w:spacing w:val="-13"/>
          <w:sz w:val="28"/>
          <w:szCs w:val="28"/>
        </w:rPr>
        <w:t>жизнеспособность птицы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Для этого 35-дневным мускусным утятам в течение 35 дней в кормосмеси со 100%-й заменой зерна на АВК </w:t>
      </w:r>
      <w:r>
        <w:rPr>
          <w:spacing w:val="-9"/>
          <w:sz w:val="28"/>
          <w:szCs w:val="28"/>
        </w:rPr>
        <w:t>вводили нанокомпозит серебра на цеолитовом носителе в дозах</w:t>
      </w:r>
      <w:r>
        <w:rPr>
          <w:spacing w:val="-11"/>
          <w:sz w:val="28"/>
          <w:szCs w:val="28"/>
        </w:rPr>
        <w:t xml:space="preserve"> 1 и 3%. Поскольку цеолит способен воздействовать на физиологию </w:t>
      </w:r>
      <w:r>
        <w:rPr>
          <w:spacing w:val="-4"/>
          <w:sz w:val="28"/>
          <w:szCs w:val="28"/>
        </w:rPr>
        <w:t xml:space="preserve">теплокровных организмов, его добавляли к основному рациону контроля в </w:t>
      </w:r>
      <w:r>
        <w:rPr>
          <w:spacing w:val="-9"/>
          <w:sz w:val="28"/>
          <w:szCs w:val="28"/>
        </w:rPr>
        <w:t xml:space="preserve">чистом виде в количестве 1% от объема кормосмеси.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pacing w:val="-9"/>
          <w:sz w:val="28"/>
          <w:szCs w:val="28"/>
        </w:rPr>
        <w:t xml:space="preserve">В ходе эксперимента было установлено, что 1 %-ная доза </w:t>
      </w:r>
      <w:r>
        <w:rPr>
          <w:spacing w:val="-5"/>
          <w:sz w:val="28"/>
          <w:szCs w:val="28"/>
        </w:rPr>
        <w:t>нанобиокомпозита не оказывала угнетающего действия на физиологию птицы. В этой группе утята росли лучше, средняя живая масса к окончанию опыта была выше, чем в контроле, на 10,9 %, тогда как при введении в рацион 3 %-ной дозы средняя живая масса утят была меньше, чем в контроле на 6,3 %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ПОЛЬЗОВАНИЕ АКТИВИРОВАННЫХ КОРМОВ В ЖИВОТНОВОДСТВЕ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left="53" w:right="38" w:firstLine="373"/>
        <w:jc w:val="both"/>
        <w:rPr/>
      </w:pPr>
      <w:r>
        <w:rPr>
          <w:spacing w:val="-9"/>
          <w:sz w:val="28"/>
          <w:szCs w:val="28"/>
        </w:rPr>
        <w:t>Полная замена зерновой части рационов сельскохозяйственной птицы активированным кормом АВД способствовала увеличению показателей средней живой массы мускусных утят на 10,2 %; среднесуточного прироста на 1,0 %; сохранности на 3,3 % при снижении затрат корма на 1 кг прироста живой массы на 11,4 %.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left="53" w:right="38" w:firstLine="37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налогичная замена зерна на АВК при выращивании разных видов  сельскохозяйственной птицы в течение 35-дневного срока определила следующие показатели (табл. 13).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left="53" w:righ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left="53" w:righ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left="53" w:righ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left="53" w:right="38" w:hanging="0"/>
        <w:jc w:val="both"/>
        <w:rPr/>
      </w:pPr>
      <w:r>
        <w:rPr>
          <w:spacing w:val="-9"/>
          <w:sz w:val="28"/>
          <w:szCs w:val="28"/>
        </w:rPr>
        <w:t>Таблица 13.–Влияние 100%-й замены зерна на АВК на продуктивность и жизнеспособность молодняка сельскохозяйственной птицы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22"/>
        <w:gridCol w:w="1888"/>
        <w:gridCol w:w="1230"/>
        <w:gridCol w:w="1415"/>
        <w:gridCol w:w="1261"/>
        <w:gridCol w:w="1254"/>
      </w:tblGrid>
      <w:tr>
        <w:trPr>
          <w:trHeight w:val="396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right="-108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руппа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lineRule="atLeast" w:line="100"/>
              <w:ind w:left="-68" w:right="-2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яя живая масса, 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lineRule="atLeast" w:line="100"/>
              <w:ind w:left="-115" w:right="-1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хран-ность, %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lineRule="atLeast" w:line="100"/>
              <w:ind w:left="-65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е-суточный прирост, 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lineRule="atLeast" w:line="100"/>
              <w:ind w:left="-84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аловой прирост, к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ы корма на 1 кг прироста живой массы, кг</w:t>
            </w:r>
          </w:p>
        </w:tc>
      </w:tr>
      <w:tr>
        <w:trPr>
          <w:trHeight w:val="1557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12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о оп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3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ончание опыт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Цыплята-бройле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13" w:right="-10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-я – ОР (контрол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3,9±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104,2±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lineRule="atLeast" w:line="100"/>
              <w:ind w:left="-68" w:right="-2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lineRule="atLeast" w:line="100"/>
              <w:ind w:left="-68" w:right="-2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lineRule="atLeast" w:line="100"/>
              <w:ind w:left="-68" w:right="-2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,9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pacing w:before="38" w:after="0"/>
              <w:ind w:left="-113" w:right="-10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-я – опыт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4,6±0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right="-10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253,4±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екинские утята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615" w:leader="none"/>
              </w:tabs>
              <w:snapToGrid w:val="false"/>
              <w:spacing w:before="38" w:after="0"/>
              <w:ind w:left="-68" w:right="-6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-я – ОР (контрол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4,7±1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153,0±2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615" w:leader="none"/>
              </w:tabs>
              <w:snapToGrid w:val="false"/>
              <w:spacing w:before="38" w:after="0"/>
              <w:ind w:left="-68" w:right="-6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2-я –  опыт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5,8±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448,8**±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3" w:leader="none"/>
                <w:tab w:val="left" w:pos="9642" w:leader="none"/>
              </w:tabs>
              <w:snapToGrid w:val="false"/>
              <w:spacing w:before="38" w:after="0"/>
              <w:ind w:left="-6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,78</w:t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683" w:leader="none"/>
              </w:tabs>
              <w:snapToGrid w:val="false"/>
              <w:spacing w:before="38" w:after="0"/>
              <w:ind w:left="-106" w:right="-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Мускусные утята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9605" w:leader="none"/>
              </w:tabs>
              <w:snapToGrid w:val="false"/>
              <w:spacing w:before="38" w:after="0"/>
              <w:ind w:left="-78" w:right="-6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-я – ОР (контрол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830±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500±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9605" w:leader="none"/>
              </w:tabs>
              <w:snapToGrid w:val="false"/>
              <w:spacing w:before="38" w:after="0"/>
              <w:ind w:left="-78" w:right="-6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-я – опыт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870±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520±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543" w:leader="none"/>
                <w:tab w:val="left" w:pos="9632" w:leader="none"/>
              </w:tabs>
              <w:snapToGrid w:val="false"/>
              <w:spacing w:before="38" w:after="0"/>
              <w:ind w:left="-78" w:right="-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right="38" w:firstLine="4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right="38" w:firstLine="400"/>
        <w:jc w:val="both"/>
        <w:rPr/>
      </w:pPr>
      <w:r>
        <w:rPr>
          <w:spacing w:val="-9"/>
          <w:sz w:val="28"/>
          <w:szCs w:val="28"/>
        </w:rPr>
        <w:t>Полная замена 100% зерновой части рациона цыплят-бройлеров  активированным кормом (АВК) не снижала показатели средней живой массы птицы в сравнении с контрольной группой, содержащейся на зерновом рационе. Сохранность в опыте была выше на 3,3%, среднесуточный  прирост на 11,4 % выше, чем в контроле, при меньших затратах корма на 1 кг прироста живой массы (1,83 против 1,97 кг в контроле).</w:t>
      </w:r>
    </w:p>
    <w:p>
      <w:pPr>
        <w:pStyle w:val="Normal"/>
        <w:ind w:firstLine="432"/>
        <w:jc w:val="both"/>
        <w:rPr/>
      </w:pPr>
      <w:r>
        <w:rPr>
          <w:spacing w:val="-9"/>
          <w:sz w:val="28"/>
          <w:szCs w:val="28"/>
        </w:rPr>
        <w:t>Эта же замена при выращивании пекинских утят с суточного до 35-дневного возраста к окончанию опыта определила её преимущество: по средней живой массе в сравнении с контролем на 20,4 %, среднесуточному и валовому приростам на 12,6 %, при одинаковой сохранности (96,0%) в опытной и контрольной группах; Снижение затрат корма на 11,0 %.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683" w:leader="none"/>
        </w:tabs>
        <w:spacing w:before="38" w:after="0"/>
        <w:ind w:right="38"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 выращивании мускусных утят при сопоставимых показателях средней живой массы, среднесуточного и валового приростов, одинаковой сохранности в опытной группе отмечалось снижение  затрат корма  на 1 кг прироста живой массы на 12,2 %.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z w:val="28"/>
          <w:szCs w:val="28"/>
        </w:rPr>
        <w:t>Активированный высокоферментативный корм (АВК) оценивали при выращивании поросят–отъемышей по эффективности роста, жизнеспособности и экономичности.  Опыт проводили на базе учхоза «Тулинское» Новосибирской области. В рационах 3-месячных поросят пшенично-овсяную дробленку заменяли разными количествами гранул АВК (табл. 14)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4.–Продуктивность поросят–отъемышей при замене зерновой части рационов на АВ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86"/>
        <w:gridCol w:w="1787"/>
        <w:gridCol w:w="2058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ОР (контрол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– ОР (75% АВ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– ОР (100% АВК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55" w:leader="none"/>
                <w:tab w:val="left" w:pos="9630" w:leader="none"/>
              </w:tabs>
              <w:ind w:left="-4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(кг) в возрас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snapToGrid w:val="false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snapToGrid w:val="false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snapToGrid w:val="false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55" w:leader="none"/>
                <w:tab w:val="left" w:pos="9630" w:leader="none"/>
              </w:tabs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±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±1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±1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55" w:leader="none"/>
                <w:tab w:val="left" w:pos="9630" w:leader="none"/>
              </w:tabs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±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±2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±2,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55" w:leader="none"/>
                <w:tab w:val="left" w:pos="9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за период опыта,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55" w:leader="none"/>
                <w:tab w:val="left" w:pos="9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55" w:leader="none"/>
                <w:tab w:val="left" w:pos="9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корма на 1 кг прироста живой массы,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9630" w:leader="none"/>
              </w:tabs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500"/>
        <w:jc w:val="both"/>
        <w:rPr/>
      </w:pPr>
      <w:r>
        <w:rPr>
          <w:sz w:val="28"/>
          <w:szCs w:val="28"/>
        </w:rPr>
        <w:t xml:space="preserve">Преимущества использования активированных гранул отмечались по всем показателям. В продолжение 30 суток наблюдений в опытных группах были отмечены более высокие показатели средней живой массы (на 9,1 %) и среднесуточного прироста на 24,4 %; в опытных группах, чем в контроле; снижение затрат корма на 1 кг прироста живой массы составляло 37,7 %. Полученные данные свидетельствуют о лучшем характере взаимоотношений субстрата с протеазами желудочно-кишечного тракта животных, поскольку кормовая ценность пшенично-овсяной дробленки и гранул АВК одинакова.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оценке в рационах кормления сельскохозяйственных животных и птицы новых кормовых средств и добавок необходимым условием является контроль за их физиологическим состоянием, что производилось по морфологическим показателям крови и качеству мяса. Для этого в момент убоя цыплят-бройлеров (37 дней) производились заборы крови контрольной группы и выращиваемой на рационах с полной заменой зерна на АВК. Пекинских и мускусных утят убивали по окончании опыта (через 35 дней от начала выращивания), кровь оценивали на содержание форменных элементов (гемоглобин, г/л; эритроциты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; лейкоциты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). Качество мяса принято оценивать по отношению триптофана к оксипролину. Мясо грудных мышц направляли для аминокислотного анализа в лабораторию качества кормов и продуктов животноводства Биолого-технологического факультета НГАУ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оказатели крови у опытной птицы находились в физиологических пределах характерных для данного вида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иологической полноценности мяса в опытных группах была не ниже, чем в контрольных, что не дает оснований опасаться негативного влияния активированных кормов на физиологию птицы и качество конечной продукции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ми испытаниями доказана экономическая эффективность использования активированных кормов при полной замене зерна в рационах цыплят-бройлеров, пекинских и мускусных утят и поросят-отъемышей. Рентабельность производства мяса указанных видов увеличилась на 27,8 %; 40,2 %; 28,4 %; 42,9 % - соответственно. Полученные результаты подтверждены актами производственных проверок.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счет использования активированных кормов из отходов зернового производства представляется реальным повысить экономичность производства мяса сельскохозяйственной птицы и свинины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8"/>
          <w:szCs w:val="28"/>
        </w:rPr>
        <w:t>Установлено, что при деструкции отходов зернового производства в измельченной биомассе происходит перераспределение питательных веществ и химических элементов по фракциям разной тонины. В диапазоне помола от 200 до 600 мкм лучшие показатели питательной ценности отмечались во фракции с размерами кормовых частиц до 200 мкм. В сравнении с фракцией 600 мкм содержание сырого протеина в тонких фракциях из пшеничных отрубей и зерноотходов было выше в 2,6 – 1,6 раза; сырого жира в 1,5 – 1,8  раза; лизина в 3,0 – 1,3 раза; метионина в 1,9 – 3,0 раза соответственно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Аналогичное распределение содержания  макро- и микроэлементов: кальция, фосфора, магния, цинка, марганца. С увеличением крупности кормовых частиц в них возрастает лишь содержание сырой клетчатки в 1,2–1,6 раза и меди в 2,2–2,6 раз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но, что в зависимости от степени измельчения зернового субстрата изменяется протеолитическая активность корма. Во фракции с размерами кормовых частиц до 200 мкм активность протеаз экстрактов в 1,9–3,0 раза выше, чем во фракции с размерами частиц 600 мкм, что свидетельствует о лучшей подготовленности корма для контакта с ферментами желудочно-кишечного тракта животны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 влияние размера кормовых частиц на переваримость питательных веществ корма у сельскохозяйственной птицы. Переваримость сырого протеина во фракции до 200 мкм выше на 6,3 %; сырого жира на 9,8 %; сырой клетчатки 16,6 %, чем во фракции 600 мкм. При этом не разделенная на фракции активированная биомасса гидролизуется так же, как фракция с размерами частиц до 200 мкм. На основе показателей переваримости питательных веществ корма у сельскохозяйственной птицы установлено, что нормы замены зерновой части рационов сельскохозяйственной птицы активированными кормами могут составлять 75 и 100 %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рование зернового сырья путем тонкого помола исключает необходимость использование в рационах ферментных препаратов . От введения в активированную кормосмесь ровабио увеличивается лишь переваримость сырой клетчатки у цыплят–бройлеров на 1,3 %; у пекинских утят на 5,7 %; у мускусных утят на 5,1 %. На переваримость сырого протеина и жира влияния не оказываетс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8"/>
          <w:szCs w:val="28"/>
        </w:rPr>
        <w:t>На основании экспериментальных исследований технологических процессов производства активированного корма из отходов зернового сырья выбраны эффективные параметры получения оптимального субстрата: степень открытия заслонки и частота вращения шнека, регулирующая скорость подачи муки в гранулятор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изводства гранул активированного корма оптимальным субстратом является измельченная мука из пшеничных отрубей с соотношением тонкой фракции (до 200 мкм) к грубой (свыше 200 мкм) 72:28; из зерноотходов–75:25, что обеспечивается 75 %-ным открытием заслонки мельницы. Производство 1 т активированной муки в зависимости от временных затрат составляет 131,0–156,0–413,0 р. (без стоимости сырья). Для производства гранул отличного и хорошего качества диаметром 3 мм скорость подачи сырья должна составлять 25–30 об/мин.; диаметром 5 мм – 25–35 об/ мин.; диаметром 8 мм – 25–50 об/мин.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цесса гранулирования 3–5–8 мм гранул составляет соответственно 1 144,8–832,6–730,3 р.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производства 1 т активированных гранул диаметрами 3–5–8 мм составляет 187,4–257,0–287,0 % соответственно.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модели технологических процессов производства активированных кормов позволяет использовать ее в прогнозных целя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8"/>
          <w:szCs w:val="28"/>
        </w:rPr>
        <w:t>Для повышения биологической ценности активированных кормов целесообразно вводить в их состав  муку зародышей ржи и личинок синантропных мух в количестве 2,5 %, это обеспечивает  увеличение продуктивности и снижение затрат корма  при производстве  мяса птицы на 20,6 %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Добавление серебряного нанобиокомпозита в дозе 1 % к активированному корму оказывает стимулирующее действие, приводящее к увеличению средней живой массы птицы на 10,9 %, тогда как 3 %-ная доза сказывается угнетающе и приводит к снижению средней живой массы на 6,3 %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8"/>
          <w:szCs w:val="28"/>
        </w:rPr>
        <w:t>Доказана конкурентоспособность активированных кормов при выращивании сельскохозяйственной птицы и поросят-отъемышей на рационах с полной заменой зерновой части активированными формами  АВД и АВК. Следствием чего являлось увеличение средней живой массы мускусных утят при использовании АВД на 10,2 %; среднесуточного прироста на 1,0 %; сохранности на 3,3 % при снижении затрат корма на 1 кг прироста живой массы на 11,4 %.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замена зерновой части рационов на АВК у цыплят-бройлеров и мускусных утят определяла тенденцию увеличения продуктивных показателей при стабильном снижении затрат корма на 1 кг прироста живой массы на 7,1 и 11,0 % - соответственно. У пекинских утят отмечалось значительное преимущество показателей продуктивности при использовании АВК в сравнении с контролем: средняя живая масса была выше на 20,4 %; среднесуточный и валовой приросты на 12,6 % при снижении затрат корма на 1 кг прироста живой массы на 11,0 %.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ированных кормов в животноводстве не вызывает патологических изменений морфологических показателей крови и не снижает качества мяса.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сята-отъемыши, выращиваемые на рационах с АВК имели среднюю живую массу выше, чем в контроле на 9,1 %; среднесуточный и валовой приросты на 24,3 % при снижении затрат корма на 37,7 %.</w:t>
      </w:r>
    </w:p>
    <w:p>
      <w:pPr>
        <w:pStyle w:val="Normal"/>
        <w:widowControl w:val="false"/>
        <w:suppressAutoHyphens w:val="tru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о, что экономический эффект полной замены зерновой части рационов активированным кормом, выражаемый рентабельностью, при выращивании цыплят–бройлеров увеличивался на 27,8 %; пекинских утят на 40,2 %; мускусных на 28,4 %; поросят-отъемышей на 42,9 % в сравнении с традиционно используемыми рацион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ОИЗВОДСТВ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284"/>
        <w:jc w:val="both"/>
        <w:rPr/>
      </w:pPr>
      <w:r>
        <w:rPr>
          <w:sz w:val="28"/>
          <w:szCs w:val="28"/>
        </w:rPr>
        <w:t>Активированный корм, получаемый за счет переработки отходов зернового производства, является конкурентоспособным кормовым средством с более высокой переваримостью основных питательных веществ у сельскохозяйственных животных и низкой себестоимостью производства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учение 1 т активированной муки составляют 156 р., производство гранул в зависимости от из диаметра, пр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–5–8 мм) определяется стоимостью в 1300,8–988,1–886,3 р. соответственно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технология производства данного корма подтверждена патентом «Способ производства активированных кормов» №2376864 от 27 декабря 200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ированного корма в птицеводстве и свиноводстве с полной заменой зерновой части рациона повышает среднесуточный прирост живой массы, сохранность поголовья и конверсию корма в продукцию. Уровень рентабельности производства составляет 27,8-42,9 %, что засвидетельствовано актами производственных провер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ймер В.А. Утководство в Западной Сибири / В.А. Реймер, </w:t>
      </w:r>
      <w:r>
        <w:rPr>
          <w:b/>
          <w:sz w:val="28"/>
          <w:szCs w:val="28"/>
        </w:rPr>
        <w:t>З.Н. Алексеева</w:t>
      </w:r>
      <w:r>
        <w:rPr>
          <w:sz w:val="28"/>
          <w:szCs w:val="28"/>
        </w:rPr>
        <w:t>, И.Ю. Клемешова, Л.В. Чупина. – Новосибирск: Агро-Сибирь, 2003. – 152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Сивильгаев А.В. Биохимические показатели печени и крови цыплят-бройлеров при скармливании АВД / А.В. Сивильгаев, А.В. Скрябин, В.А. Реймер, </w:t>
      </w:r>
      <w:r>
        <w:rPr>
          <w:b/>
          <w:sz w:val="28"/>
          <w:szCs w:val="28"/>
        </w:rPr>
        <w:t>З.Н. Алексеева</w:t>
      </w:r>
      <w:r>
        <w:rPr>
          <w:sz w:val="28"/>
          <w:szCs w:val="28"/>
        </w:rPr>
        <w:t xml:space="preserve"> // Тр. Новосиб. гос. аграр. ун-та. Зоотехния. – Новосибирск, 2003. – Т. 183, вып. 1. – С. 258-26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Сивильгаев А.В. Определение протеолитической активности пшеничных </w:t>
      </w:r>
      <w:r>
        <w:rPr>
          <w:sz w:val="28"/>
          <w:szCs w:val="28"/>
        </w:rPr>
        <w:t xml:space="preserve">отрубей и их фракций / А.В. Сивильгаев, В.А. Скрябин, В.А. Реймер, </w:t>
      </w:r>
      <w:r>
        <w:rPr>
          <w:b/>
          <w:sz w:val="28"/>
          <w:szCs w:val="28"/>
        </w:rPr>
        <w:t>З.Н. Алексеева</w:t>
      </w:r>
      <w:r>
        <w:rPr>
          <w:sz w:val="28"/>
          <w:szCs w:val="28"/>
        </w:rPr>
        <w:t xml:space="preserve"> // Тр. Новосиб. гос. аграр. ун-та. Зоотехния. – Новосибирск, 2003. – Т. 183, вып. 1. – С. 262-26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Реймер В.А. Использование активированной высокобелковой добавки (АВД) в рационах цыплят-бройлеров / В.А. Реймер, </w:t>
      </w:r>
      <w:r>
        <w:rPr>
          <w:b/>
          <w:spacing w:val="-1"/>
          <w:sz w:val="28"/>
          <w:szCs w:val="28"/>
        </w:rPr>
        <w:t>З.Н. Алексеева</w:t>
      </w:r>
      <w:r>
        <w:rPr>
          <w:spacing w:val="-1"/>
          <w:sz w:val="28"/>
          <w:szCs w:val="28"/>
        </w:rPr>
        <w:t>, А.В. Сивильгаев, В.А. Скрябин // Материалы конференции по птицеводству. - Зеленоград, 2003. - С. 96-98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Мишустин А.В. Влияние активированной высокобелковой добавки на </w:t>
      </w:r>
      <w:r>
        <w:rPr>
          <w:sz w:val="28"/>
          <w:szCs w:val="28"/>
        </w:rPr>
        <w:t xml:space="preserve">продуктивные показатели молодняка птицы / А.В. Мишустин, В.А. Реймер, </w:t>
      </w:r>
      <w:r>
        <w:rPr>
          <w:b/>
          <w:sz w:val="28"/>
          <w:szCs w:val="28"/>
        </w:rPr>
        <w:t>З.Н. Алексеева</w:t>
      </w:r>
      <w:r>
        <w:rPr>
          <w:sz w:val="28"/>
          <w:szCs w:val="28"/>
        </w:rPr>
        <w:t xml:space="preserve"> // Современные технологии производства продуктов животноводства: сб. науч. тр. – Новосибирск, 2004. – С. 220-22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 xml:space="preserve">Степаненко Ж.Р. Сравнительная эффективность использования натуральных и синтетических ферментов в птицеводстве / Ж.Р. Степаненко, Е.В. Тарабанова, В.А. Реймер, </w:t>
      </w:r>
      <w:r>
        <w:rPr>
          <w:b/>
          <w:sz w:val="28"/>
          <w:szCs w:val="28"/>
        </w:rPr>
        <w:t>З.Н. Алексеева</w:t>
      </w:r>
      <w:r>
        <w:rPr>
          <w:sz w:val="28"/>
          <w:szCs w:val="28"/>
        </w:rPr>
        <w:t xml:space="preserve">, И.Ю. Клемешова, О.А. Зайцева // </w:t>
      </w:r>
      <w:r>
        <w:rPr>
          <w:spacing w:val="-3"/>
          <w:sz w:val="28"/>
          <w:szCs w:val="28"/>
        </w:rPr>
        <w:t xml:space="preserve">Технологические проблемы производства </w:t>
      </w:r>
      <w:r>
        <w:rPr>
          <w:spacing w:val="-1"/>
          <w:sz w:val="28"/>
          <w:szCs w:val="28"/>
        </w:rPr>
        <w:t>продукции животноводства: м</w:t>
      </w:r>
      <w:r>
        <w:rPr>
          <w:sz w:val="28"/>
          <w:szCs w:val="28"/>
        </w:rPr>
        <w:t xml:space="preserve">атериалы междунар. науч.-практ. конф., </w:t>
      </w:r>
      <w:r>
        <w:rPr>
          <w:spacing w:val="-3"/>
          <w:sz w:val="28"/>
          <w:szCs w:val="28"/>
        </w:rPr>
        <w:t>посвящ. 75-летию УГАВМ</w:t>
      </w:r>
      <w:r>
        <w:rPr>
          <w:spacing w:val="-1"/>
          <w:sz w:val="28"/>
          <w:szCs w:val="28"/>
        </w:rPr>
        <w:t>. – Троицк, 2005. – С. 220-221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b/>
          <w:spacing w:val="-1"/>
          <w:sz w:val="28"/>
          <w:szCs w:val="28"/>
        </w:rPr>
        <w:t>Алексеева З.Н.</w:t>
      </w:r>
      <w:r>
        <w:rPr>
          <w:spacing w:val="-1"/>
          <w:sz w:val="28"/>
          <w:szCs w:val="28"/>
        </w:rPr>
        <w:t xml:space="preserve"> Активированная высокобелковая добавка (АВД) — новое кормовое средство в птицеводстве / З.Н. Алексеева, В.А. Реймер, И.Ю. </w:t>
      </w:r>
      <w:r>
        <w:rPr>
          <w:spacing w:val="-2"/>
          <w:sz w:val="28"/>
          <w:szCs w:val="28"/>
        </w:rPr>
        <w:t xml:space="preserve">Клемешова и др. // </w:t>
      </w:r>
      <w:r>
        <w:rPr>
          <w:spacing w:val="-3"/>
          <w:sz w:val="28"/>
          <w:szCs w:val="28"/>
        </w:rPr>
        <w:t xml:space="preserve">Технологические проблемы производства </w:t>
      </w:r>
      <w:r>
        <w:rPr>
          <w:spacing w:val="-1"/>
          <w:sz w:val="28"/>
          <w:szCs w:val="28"/>
        </w:rPr>
        <w:t>продукции животноводства: м</w:t>
      </w:r>
      <w:r>
        <w:rPr>
          <w:sz w:val="28"/>
          <w:szCs w:val="28"/>
        </w:rPr>
        <w:t xml:space="preserve">атериалы междунар. науч.-практ. конф., </w:t>
      </w:r>
      <w:r>
        <w:rPr>
          <w:spacing w:val="-3"/>
          <w:sz w:val="28"/>
          <w:szCs w:val="28"/>
        </w:rPr>
        <w:t>посвящ. 75-летию УГАВМ</w:t>
      </w:r>
      <w:r>
        <w:rPr>
          <w:spacing w:val="-1"/>
          <w:sz w:val="28"/>
          <w:szCs w:val="28"/>
        </w:rPr>
        <w:t>. – Троицк, 2005. – С.  6-8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Тарабанова Е.В. Эффективность выращивания мускусных утят с использованием натуральных и искусственных ферментов / Е.В. Тарабанова, </w:t>
      </w:r>
      <w:r>
        <w:rPr>
          <w:b/>
          <w:spacing w:val="-1"/>
          <w:sz w:val="28"/>
          <w:szCs w:val="28"/>
        </w:rPr>
        <w:t>З.Н. Алексеева</w:t>
      </w:r>
      <w:r>
        <w:rPr>
          <w:spacing w:val="-1"/>
          <w:sz w:val="28"/>
          <w:szCs w:val="28"/>
        </w:rPr>
        <w:t>, В.А. Реймер, Ж.Р. Степаненко // Вестник Новосиб. гос. аграр. ун-та. – Новосибирск, 2005. – Вып. 2.- С. 73-74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</w:rPr>
        <w:t xml:space="preserve">Степаненко Ж.Р.  Влияние различных рационов кормления мускусных </w:t>
      </w:r>
      <w:r>
        <w:rPr>
          <w:spacing w:val="-1"/>
          <w:sz w:val="28"/>
          <w:szCs w:val="28"/>
        </w:rPr>
        <w:t xml:space="preserve">утят-бройлеров на белково-качественный показатель мяса / Ж.Р. Степаненко, В.А. Реймер, </w:t>
      </w:r>
      <w:r>
        <w:rPr>
          <w:b/>
          <w:spacing w:val="-1"/>
          <w:sz w:val="28"/>
          <w:szCs w:val="28"/>
        </w:rPr>
        <w:t>З.Н. Алексеева</w:t>
      </w:r>
      <w:r>
        <w:rPr>
          <w:spacing w:val="-1"/>
          <w:sz w:val="28"/>
          <w:szCs w:val="28"/>
        </w:rPr>
        <w:t xml:space="preserve"> // Материалы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междунар. науч.-</w:t>
      </w:r>
      <w:r>
        <w:rPr>
          <w:spacing w:val="-2"/>
          <w:sz w:val="28"/>
          <w:szCs w:val="28"/>
        </w:rPr>
        <w:t xml:space="preserve">практ. конф., посвящ. 70-летию зооинженер. фак. НГАУ. – </w:t>
      </w:r>
      <w:r>
        <w:rPr>
          <w:spacing w:val="-1"/>
          <w:sz w:val="28"/>
          <w:szCs w:val="28"/>
        </w:rPr>
        <w:t>Новосибирск, 2006. – С. 6-8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b/>
          <w:spacing w:val="-1"/>
          <w:sz w:val="28"/>
          <w:szCs w:val="28"/>
        </w:rPr>
        <w:t>Алексеева З. Эффективность использования в птицеводстве активированных кормов / З. Алексеева, В. Реймер, И. Клемешова, Л. Чупина // Международный сельскохозяйственный журнал. - 2007. - №5. - С. 51-5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лексеева З.Н. Активированные корма из отходов зернового производства / З.Н. Алексеева, В.А. Реймер, И.Ю. Клемешова, Л.В. Чупина // Сибирский вестник сельскохозяйственной науки. - 2007. - № 10. -</w:t>
        <w:tab/>
        <w:t>С. 50-53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лексеева З.Н. АВК в птицеводстве / З.Н. Алексеева, В.А. Реймер, И.Ю. Клемешова, Л.В. Чупина // Птицеводство. - 2007. - № 8. - С. 2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b/>
          <w:spacing w:val="-1"/>
          <w:sz w:val="28"/>
          <w:szCs w:val="28"/>
          <w:lang w:val="en-US"/>
        </w:rPr>
        <w:t>Alekseeva Z.</w:t>
      </w:r>
      <w:r>
        <w:rPr>
          <w:spacing w:val="-1"/>
          <w:sz w:val="28"/>
          <w:szCs w:val="28"/>
          <w:lang w:val="en-US"/>
        </w:rPr>
        <w:t xml:space="preserve"> New feed substance in poultry feeding / Z. Alekseeva, V. Reimer, I. Klemeshova, L. Chupina //Bioligy, Economics and Education: Proceedings of the International Scientific Conference «Bioligy, Education and Economics» (June 28-29, 2007)/ Novosibirsk SAU -  Novosibirsk, 2008. - P. 3-5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b/>
          <w:spacing w:val="-1"/>
          <w:sz w:val="28"/>
          <w:szCs w:val="28"/>
        </w:rPr>
        <w:t>Алексеева З.Н.</w:t>
      </w:r>
      <w:r>
        <w:rPr>
          <w:spacing w:val="-1"/>
          <w:sz w:val="28"/>
          <w:szCs w:val="28"/>
        </w:rPr>
        <w:t xml:space="preserve"> Птицеводство от А до Я / З.Н. Алексеева, В.А. Реймер, И.Ю. Клемешова; Новосиб. гос. аграр. ун-т. - Новосибирск, 2008. - 207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лексеева З.Н. Замена зерна активированным кормом / З.Н. Алексеева, В.А. Реймер, И.Ю. Клемешова, Д.Ю. Алексеев // Животноводство России. - 2008. - №10. - С. 35-36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b/>
          <w:spacing w:val="-1"/>
          <w:sz w:val="28"/>
          <w:szCs w:val="28"/>
        </w:rPr>
        <w:t>Алексеева З.Н.</w:t>
      </w:r>
      <w:r>
        <w:rPr>
          <w:spacing w:val="-1"/>
          <w:sz w:val="28"/>
          <w:szCs w:val="28"/>
        </w:rPr>
        <w:t xml:space="preserve"> Влияние тонины помола зернового сырья на переваримость питательных веществ у гусят / З.Н. Алексеева, В.А. Реймер,  И.Ю. Клемешова,  Д.Ю.  Алексеев //  Адаптация, здоровье  и продуктивность животных: сб. докл. Сиб. межрегион. науч.-практ. конф. (Новосибирск, 22-23 мая 2008 г.). – Новосибирск, 2008. – С.49-5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лексеева З.Н. Производство активированных кормов из зерновых отходов / З.Н. Алексеева, В.А. Реймер, И.Ю. Клемешова, Д.Ю. Алексеев // Комбикорма. - 2008. - №8. - С. 5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pacing w:val="-9"/>
          <w:sz w:val="28"/>
          <w:szCs w:val="28"/>
        </w:rPr>
        <w:t xml:space="preserve">Алексеева    З.     Оптимизация    активированного   корма   </w:t>
      </w:r>
      <w:r>
        <w:rPr>
          <w:b/>
          <w:spacing w:val="-1"/>
          <w:sz w:val="28"/>
          <w:szCs w:val="28"/>
        </w:rPr>
        <w:t>/    З. Алексеева, В. Реймер, Е. Тарабанова, О. Сороколетов, В. Скрябин // Птицеводство. - 2009. - № 4. - С.18-19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лексеева З.Н. Зависимость свойств зернового субстрата от тонины помола / З.Н. Алексеева, В.А. Реймер, И.Ю. Клемешова, Л.В. Чупина // Сибирский вестник сельскохозяйственной науки. - № 4. – 2009. – С. 28-3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атент № 2376864 от 27 декабря 2009 г. «Способ </w:t>
      </w:r>
      <w:r>
        <w:rPr>
          <w:spacing w:val="-1"/>
          <w:sz w:val="28"/>
          <w:szCs w:val="28"/>
        </w:rPr>
        <w:t xml:space="preserve">производства активированных кормов». </w:t>
      </w:r>
      <w:r>
        <w:rPr>
          <w:b/>
          <w:spacing w:val="-8"/>
          <w:sz w:val="28"/>
          <w:szCs w:val="28"/>
        </w:rPr>
        <w:t>А</w:t>
      </w:r>
      <w:r>
        <w:rPr>
          <w:b/>
          <w:sz w:val="28"/>
          <w:szCs w:val="28"/>
        </w:rPr>
        <w:t>лексеева З.Н.</w:t>
      </w:r>
      <w:r>
        <w:rPr>
          <w:sz w:val="28"/>
          <w:szCs w:val="28"/>
        </w:rPr>
        <w:t xml:space="preserve">, Реймер В.А., Клемешова И.Ю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лексеева З. Переваримость активированного корма /     З. Алексеева, В. Реймер, И. Клемешова // Птицеводство. - 2009. - № 7. - С. 26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b/>
          <w:spacing w:val="-1"/>
          <w:sz w:val="28"/>
          <w:szCs w:val="28"/>
        </w:rPr>
        <w:t>Алексеева З.Н. Эффективность активированного корма с личинками синантропных мух / З.Н. Алексеева // Сибирский вестник сельскохозяйственной науки. - 2009. - № 8. – С. 104-107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b/>
          <w:spacing w:val="-1"/>
          <w:sz w:val="28"/>
          <w:szCs w:val="28"/>
        </w:rPr>
        <w:t>Алексеева З.Н.</w:t>
      </w:r>
      <w:r>
        <w:rPr>
          <w:spacing w:val="-1"/>
          <w:sz w:val="28"/>
          <w:szCs w:val="28"/>
        </w:rPr>
        <w:t xml:space="preserve"> Активированный корм с нанобиокомпозитом серебра в птицеводстве / З.Н. Алексеева, В.А. Реймер, В.А. Скрябин, Е.В. Тарабанова, О.А. Андреева // Физиологические механизмы адаптации животных в меняющихся условиях существования: материал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ибирской межрегион. науч.-практ. конф. ФГОУ ВПО «НГАУ» – Новосибирск, 2009. – С. 6-8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b/>
          <w:spacing w:val="-1"/>
          <w:sz w:val="28"/>
          <w:szCs w:val="28"/>
        </w:rPr>
        <w:t>Алексеева З.Н.</w:t>
      </w:r>
      <w:r>
        <w:rPr>
          <w:spacing w:val="-1"/>
          <w:sz w:val="28"/>
          <w:szCs w:val="28"/>
        </w:rPr>
        <w:t xml:space="preserve"> Отходы зернового производства дешевый и полноценный корм для животных / З.Н. Алексеева, В.А. Реймер, И.Ю. Клемешова, Д.Ю. Алексеев // Физиологические механизмы адаптации животных в меняющихся условиях существования: материал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ибирской межрегион. науч.-практ. конф. ФГОУ ВПО «НГАУ» – Новосибирск, 2009. – С. 8-1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b/>
          <w:spacing w:val="-2"/>
          <w:sz w:val="28"/>
          <w:szCs w:val="28"/>
        </w:rPr>
        <w:t>Алексеева З.Н.</w:t>
      </w:r>
      <w:r>
        <w:rPr>
          <w:spacing w:val="-2"/>
          <w:sz w:val="28"/>
          <w:szCs w:val="28"/>
        </w:rPr>
        <w:t xml:space="preserve"> Активированные корма из отходов зернового производства. Монография. </w:t>
      </w:r>
      <w:r>
        <w:rPr>
          <w:spacing w:val="-11"/>
          <w:sz w:val="28"/>
          <w:szCs w:val="28"/>
        </w:rPr>
        <w:t xml:space="preserve"> / З.Н. Алексеева, В.А. Реймер, И.Ю. Клемешова; </w:t>
      </w:r>
      <w:r>
        <w:rPr>
          <w:spacing w:val="-1"/>
          <w:sz w:val="28"/>
          <w:szCs w:val="28"/>
        </w:rPr>
        <w:t xml:space="preserve"> Новосиб. гос. аграр. ун-т. – Новосибирск, 2009. – 134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b/>
          <w:spacing w:val="-2"/>
          <w:sz w:val="28"/>
          <w:szCs w:val="28"/>
        </w:rPr>
        <w:t>Алексеева З.</w:t>
      </w:r>
      <w:r>
        <w:rPr>
          <w:b/>
          <w:spacing w:val="-1"/>
          <w:sz w:val="28"/>
          <w:szCs w:val="28"/>
        </w:rPr>
        <w:t>Н. Эффективность кормления птицы активированным кормом с добавкой зародышей ржи / З.Н. Алексеева, В.А. Реймер, Е.В. Тарабанова, В.А. Скрябин // Зоотехния. – 2009. - № 6. – С . 8-9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Алексеева З</w:t>
      </w:r>
      <w:r>
        <w:rPr>
          <w:b/>
          <w:spacing w:val="-1"/>
          <w:sz w:val="28"/>
          <w:szCs w:val="28"/>
        </w:rPr>
        <w:t>. Активированный корм с нанобиокомпозитом серебра в птицеводстве / З. Алексеева, В. Реймер, В. Скрябин, Е. Тарабанова, О. Андреева // Международный сельскохозяйственный журнал. – 2010. - № 1. – С. 60-61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тент  № 2402918 от 10 ноября 2010 г. «Биологически активная кормовая добавка». </w:t>
      </w:r>
      <w:r>
        <w:rPr>
          <w:spacing w:val="-2"/>
          <w:sz w:val="28"/>
          <w:szCs w:val="28"/>
        </w:rPr>
        <w:t>Сороколетов О</w:t>
      </w:r>
      <w:r>
        <w:rPr>
          <w:spacing w:val="-1"/>
          <w:sz w:val="28"/>
          <w:szCs w:val="28"/>
        </w:rPr>
        <w:t xml:space="preserve">.Н., Бгатов А.В., Реймер В.А., </w:t>
      </w:r>
      <w:r>
        <w:rPr>
          <w:b/>
          <w:spacing w:val="-1"/>
          <w:sz w:val="28"/>
          <w:szCs w:val="28"/>
        </w:rPr>
        <w:t>Алексеева З.Н.,</w:t>
      </w:r>
      <w:r>
        <w:rPr>
          <w:spacing w:val="-1"/>
          <w:sz w:val="28"/>
          <w:szCs w:val="28"/>
        </w:rPr>
        <w:t xml:space="preserve"> Тарабанова Е.В., Литвина Л.А., Жучаев К.В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З.Н. </w:t>
      </w:r>
      <w:r>
        <w:rPr>
          <w:color w:val="000000"/>
          <w:sz w:val="28"/>
          <w:szCs w:val="28"/>
        </w:rPr>
        <w:t>Перспективы использования серебряного нанобиокомпозита в птицеводстве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В. Тарабано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.А. Реймер, </w:t>
      </w:r>
      <w:r>
        <w:rPr>
          <w:b/>
          <w:sz w:val="28"/>
          <w:szCs w:val="28"/>
        </w:rPr>
        <w:t xml:space="preserve">З.Н.  Алексеева </w:t>
      </w:r>
      <w:r>
        <w:rPr>
          <w:color w:val="000000"/>
          <w:sz w:val="28"/>
          <w:szCs w:val="28"/>
        </w:rPr>
        <w:t>/ «Аграрная наука – сельскому хозяйству» – сб. трудов VI Международная научно-практической конференция (Барнаул, 3-4 февраля 2011 г.) – 2011. – С. 303-306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лексеева З.Н. Фракционная структура и питательная ценность активированных зерноотходов / З.Н. Алексеева, В.А. Реймер, И.Ю. Клемешова, Е.В. Тарабанова // Вестник КрасГАУ., Вып. 4. – Красноярск,  2011. – С. 130-135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лексеева З.Н. </w:t>
      </w:r>
      <w:r>
        <w:rPr>
          <w:b/>
          <w:sz w:val="28"/>
          <w:szCs w:val="28"/>
        </w:rPr>
        <w:t xml:space="preserve">Влияние размера кормовых частиц на переваримость питательных веществ корма у сельскохозяйственной птицы / </w:t>
      </w:r>
      <w:r>
        <w:rPr>
          <w:b/>
          <w:color w:val="000000"/>
          <w:sz w:val="28"/>
          <w:szCs w:val="28"/>
        </w:rPr>
        <w:t xml:space="preserve">З.Н. Алексеева, В.А. Реймер, И.Ю. Клемешова, Е.В. Тарабанова // Вестник НГАУ., Вып. 1. – Новосибирск,  2011. – С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а З.Н. Изменение микробиоценоза кишечника цыплят при введении в рацион серебряного нанобиокомпозита / </w:t>
      </w:r>
      <w:r>
        <w:rPr>
          <w:b/>
          <w:color w:val="000000"/>
          <w:sz w:val="28"/>
          <w:szCs w:val="28"/>
        </w:rPr>
        <w:t xml:space="preserve">Е.В. Тарабанова, В.А. Реймер, З.Н. Алексеева // Вестник НГАУ., Вып. 1. – Новосибирск,  2011. – С. </w:t>
      </w:r>
    </w:p>
    <w:p>
      <w:pPr>
        <w:pStyle w:val="Normal"/>
        <w:snapToGrid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4 августа 2009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/16. Объем 2,8 уч.-изд. 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 w:val="28"/>
          <w:szCs w:val="28"/>
        </w:rPr>
        <w:t>Бумага офсетная. Гарнитура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etersburg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каз № ______ Тираж 100 экз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мечатано в ООО «Печатное издательство Агро-Сибирь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Новосибирск, ул. Никитина, 155, тел.: (383) 267-19-90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9630" w:leader="none"/>
        </w:tabs>
        <w:ind w:firstLine="426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agropri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  <w:kern w:val="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agroprint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5:00Z</dcterms:created>
  <dc:creator>user</dc:creator>
  <dc:description/>
  <cp:keywords/>
  <dc:language>en-US</dc:language>
  <cp:lastModifiedBy>Admin</cp:lastModifiedBy>
  <cp:lastPrinted>2011-03-28T15:30:00Z</cp:lastPrinted>
  <dcterms:modified xsi:type="dcterms:W3CDTF">2011-03-29T01:40:00Z</dcterms:modified>
  <cp:revision>78</cp:revision>
  <dc:subject/>
  <dc:title>На правах рукописи</dc:title>
</cp:coreProperties>
</file>